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45720</wp:posOffset>
            </wp:positionV>
            <wp:extent cx="841375" cy="981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6" t="-496" r="-576" b="-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w:t>PREFEITURA MUNICIPAL</w:t>
      </w:r>
    </w:p>
    <w:p>
      <w:pPr>
        <w:pStyle w:val="Normal"/>
        <w:jc w:val="center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w:t>Vargem Grande do Sul – SP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iCs/>
          <w:lang w:val="en-US" w:eastAsia="en-US"/>
        </w:rPr>
        <w:t>“</w:t>
      </w:r>
      <w:r>
        <w:rPr>
          <w:rFonts w:cs="Monotype Corsiva" w:ascii="Monotype Corsiva" w:hAnsi="Monotype Corsiva"/>
          <w:i/>
          <w:iCs/>
          <w:lang w:val="en-US" w:eastAsia="en-US"/>
        </w:rPr>
        <w:t>A Pérola da Mantiqueira”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5.059, DE 24 DE JANEIRO DE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jeto de Lei n.º 011/202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 criação dos cargos que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especifica na Lei Municipal nº4.167/2017 e dá outras providências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>O Prefeito Municipal de Vargem Grande do Sul, Estado de São Pau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Faço saber que a Câmara Municipal aprova e eu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Style w:val="Fontepargpadro3"/>
          <w:sz w:val="24"/>
          <w:szCs w:val="24"/>
        </w:rPr>
      </w:pPr>
      <w:r>
        <w:rPr>
          <w:rStyle w:val="Fontepargpadro3"/>
          <w:sz w:val="22"/>
          <w:szCs w:val="22"/>
        </w:rPr>
        <w:tab/>
      </w:r>
      <w:bookmarkStart w:id="0" w:name="_Hlk152064343"/>
      <w:r>
        <w:rPr>
          <w:rStyle w:val="Fontepargpadro3"/>
          <w:sz w:val="22"/>
          <w:szCs w:val="22"/>
        </w:rPr>
        <w:t xml:space="preserve">Art. 1º Ficam criados no </w:t>
      </w:r>
      <w:bookmarkStart w:id="1" w:name="_Hlk187656369"/>
      <w:r>
        <w:rPr>
          <w:rStyle w:val="Fontepargpadro3"/>
          <w:sz w:val="22"/>
          <w:szCs w:val="22"/>
        </w:rPr>
        <w:t>ANEXO</w:t>
      </w:r>
      <w:r>
        <w:rPr>
          <w:rStyle w:val="Fontepargpadro3"/>
          <w:sz w:val="24"/>
          <w:szCs w:val="24"/>
        </w:rPr>
        <w:t xml:space="preserve"> II – QUADRO DE PESSOAL – CARGOS EM COMISSÃO – TABELA I – DIREÇÃO/COORDENAÇÃO/ASSESSORAMENTO</w:t>
      </w:r>
      <w:r>
        <w:rPr>
          <w:rStyle w:val="Fontepargpadro3"/>
          <w:sz w:val="22"/>
          <w:szCs w:val="22"/>
        </w:rPr>
        <w:t xml:space="preserve">, </w:t>
      </w:r>
      <w:bookmarkEnd w:id="1"/>
      <w:r>
        <w:rPr>
          <w:rStyle w:val="Fontepargpadro3"/>
          <w:sz w:val="22"/>
          <w:szCs w:val="22"/>
        </w:rPr>
        <w:t xml:space="preserve">da Lei Municipal nº 4.167, de 08 de dezembro de 2017, os cargos públicos </w:t>
      </w:r>
      <w:r>
        <w:rPr>
          <w:rStyle w:val="Fontepargpadro3"/>
          <w:sz w:val="24"/>
          <w:szCs w:val="24"/>
        </w:rPr>
        <w:t xml:space="preserve">de provimento em comissão, de livre nomeação e exoneração, de </w:t>
      </w:r>
      <w:bookmarkStart w:id="2" w:name="_Hlk188274246"/>
      <w:r>
        <w:rPr>
          <w:rStyle w:val="Fontepargpadro3"/>
          <w:sz w:val="24"/>
          <w:szCs w:val="24"/>
        </w:rPr>
        <w:t>Diretor de Tecnologia da Informação e Inovação e de Diretor de Administração Tributária</w:t>
      </w:r>
      <w:bookmarkEnd w:id="0"/>
      <w:bookmarkEnd w:id="2"/>
      <w:r>
        <w:rPr>
          <w:rStyle w:val="Fontepargpadro3"/>
          <w:sz w:val="24"/>
          <w:szCs w:val="24"/>
        </w:rPr>
        <w:t>, na forma do Anexo I desta lei.</w:t>
      </w:r>
    </w:p>
    <w:p>
      <w:pPr>
        <w:pStyle w:val="Normal"/>
        <w:jc w:val="both"/>
        <w:rPr>
          <w:rStyle w:val="Fontepargpadro3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epargpadro3"/>
          <w:sz w:val="24"/>
          <w:szCs w:val="24"/>
        </w:rPr>
      </w:pPr>
      <w:r>
        <w:rPr>
          <w:rStyle w:val="Fontepargpadro3"/>
          <w:sz w:val="24"/>
          <w:szCs w:val="24"/>
        </w:rPr>
        <w:tab/>
        <w:t xml:space="preserve">Art. 2º Os vencimentos inerentes aos cargos criados no Artigo 1º, de Diretor de Tecnologia da Informação e Inovação e de Diretor de Administração Tributária, corresponderão à referência </w:t>
      </w:r>
      <w:r>
        <w:rPr>
          <w:rStyle w:val="Fontepargpadro3"/>
          <w:b/>
          <w:bCs/>
          <w:sz w:val="24"/>
          <w:szCs w:val="24"/>
        </w:rPr>
        <w:t>65</w:t>
      </w:r>
      <w:r>
        <w:rPr>
          <w:rStyle w:val="Fontepargpadro3"/>
          <w:sz w:val="24"/>
          <w:szCs w:val="24"/>
        </w:rPr>
        <w:t>, constante do ANEXO VI - TABELA DE REFERÊNCIAS E VENCIMENTOS, da Lei Municipal nº 4.167, de 08 de dezembro de 2017.</w:t>
      </w:r>
    </w:p>
    <w:p>
      <w:pPr>
        <w:pStyle w:val="Normal"/>
        <w:jc w:val="both"/>
        <w:rPr>
          <w:rStyle w:val="Fontepargpadro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epargpadro3"/>
          <w:sz w:val="24"/>
          <w:szCs w:val="24"/>
        </w:rPr>
      </w:pPr>
      <w:r>
        <w:rPr>
          <w:rStyle w:val="Fontepargpadro3"/>
          <w:sz w:val="24"/>
          <w:szCs w:val="24"/>
        </w:rPr>
        <w:tab/>
        <w:t>Art. 3º Para todos os efeitos, os cargos criados obedecerão, no que couber, ao disposto nas Leis Municipais nº 1.662, de 04 novembro de 1992 (Estatuto dos Servidores Públicos Municipais) e da Lei Municipal nº 4.167, de 08 de dezembro de 2017 (Plano de Cargos, Carreiras e Vencimentos dos Servidores da Prefeitura Municipal de Vargem Grande do Sul), e suas alterações, bem como, as demais disposições legai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rStyle w:val="Fontepargpadro3"/>
          <w:sz w:val="22"/>
          <w:szCs w:val="22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epargpadro3"/>
          <w:sz w:val="24"/>
          <w:szCs w:val="24"/>
        </w:rPr>
        <w:tab/>
        <w:t>Art. 4º Ficam acrescentados ao ANEXO VII – QUADRO DE PESSOAL – ATRIBUIÇÕES GERAIS E ESPECIFICAS, da Lei Municipal n.º 4.167, de 08 de dezembro de 2017, as atribuições gerais e específicas dos cargos criados de Diretor de Tecnologia da Informação e Inovação e de Diretor de Administração Tributária, bem como serão promovidas as atualizações necessárias nas atribuições dos cargos abaixo elencados, tudo na forma do Anexo II da presente le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 – Diretor de Administraçã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I – Diretor de Finança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II – Coordenador de Arrecadação e Fiscalização Tributári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V – Auditor Fiscal Tributári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 – Analista de Tecnologia da Inform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Técnico em Informá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5º As despesas com a execução da presente lei, correrão por conta das dotações a seguir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3.90.08.00.00.00.00.00.  O.Benef.Previd. Serv/M</w:t>
      </w:r>
    </w:p>
    <w:p>
      <w:pPr>
        <w:pStyle w:val="Normal"/>
        <w:jc w:val="both"/>
        <w:rPr/>
      </w:pPr>
      <w:r>
        <w:rPr>
          <w:lang w:val="en-US"/>
        </w:rPr>
        <w:t xml:space="preserve">3.1.90.11.00.00.00.00.00.  </w:t>
      </w:r>
      <w:r>
        <w:rPr/>
        <w:t>Venc. Vant. Fixas – PC</w:t>
      </w:r>
    </w:p>
    <w:p>
      <w:pPr>
        <w:pStyle w:val="Normal"/>
        <w:jc w:val="both"/>
        <w:rPr/>
      </w:pPr>
      <w:r>
        <w:rPr/>
        <w:t>3.1.90.13.00.00.00.00.00.  Obrigações Patronais</w:t>
      </w:r>
    </w:p>
    <w:p>
      <w:pPr>
        <w:pStyle w:val="Normal"/>
        <w:jc w:val="both"/>
        <w:rPr/>
      </w:pPr>
      <w:r>
        <w:rPr/>
        <w:t>3.1.90.16.00.00.00.00.00.  Ots. Desp.Vari. – PC</w:t>
      </w:r>
    </w:p>
    <w:p>
      <w:pPr>
        <w:pStyle w:val="Normal"/>
        <w:jc w:val="both"/>
        <w:rPr/>
      </w:pPr>
      <w:r>
        <w:rPr/>
        <w:t>3.1.91.13.00.00.00.00.00.  Obrig. Patronais – Intra Orçamentá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6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rt. 7º. Revogam-se as disposições em contrári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gem Grande do Sul, 24 de janeiro de 2025.</w:t>
      </w:r>
    </w:p>
    <w:p>
      <w:pPr>
        <w:pStyle w:val="Normal"/>
        <w:tabs>
          <w:tab w:val="clear" w:pos="709"/>
          <w:tab w:val="left" w:pos="2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SO LUIS RIBEI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istrada e publicada na Secretaria Geral da Prefeitura Municipal de Vargem Grande do Sul, Estado de São Paulo, em 24 de janeiro de 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bookmarkStart w:id="3" w:name="_Hlk151651778"/>
      <w:bookmarkEnd w:id="3"/>
      <w:r>
        <w:rPr>
          <w:b/>
          <w:bCs/>
          <w:sz w:val="24"/>
          <w:szCs w:val="24"/>
        </w:rPr>
        <w:t>ANEXO II - QUADRO DE PESSOAL - CARGOS EM COMISSÃO</w:t>
      </w:r>
    </w:p>
    <w:p>
      <w:pPr>
        <w:pStyle w:val="Normal"/>
        <w:jc w:val="center"/>
        <w:rPr>
          <w:sz w:val="24"/>
          <w:szCs w:val="24"/>
        </w:rPr>
      </w:pPr>
      <w:bookmarkStart w:id="4" w:name="_Hlk151651778"/>
      <w:bookmarkEnd w:id="4"/>
      <w:r>
        <w:rPr>
          <w:b/>
          <w:bCs/>
          <w:sz w:val="24"/>
          <w:szCs w:val="24"/>
        </w:rPr>
        <w:t>TABELA I – DIREÇÃO/ COORDENAÇÃO / ASSESSOR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[...]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9964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8"/>
        <w:gridCol w:w="709"/>
        <w:gridCol w:w="567"/>
        <w:gridCol w:w="1275"/>
        <w:gridCol w:w="2167"/>
      </w:tblGrid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bookmarkStart w:id="5" w:name="_Hlk151463567"/>
            <w:bookmarkEnd w:id="5"/>
            <w:r>
              <w:rPr>
                <w:b/>
                <w:lang w:eastAsia="pt-BR"/>
              </w:rPr>
              <w:t>G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 w:eastAsia="pt-BR"/>
              </w:rPr>
              <w:t>P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t-BR"/>
              </w:rPr>
              <w:t>C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.....................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Diretor de Tecnologia da Informação e Inovação</w:t>
            </w:r>
          </w:p>
          <w:p>
            <w:pPr>
              <w:pStyle w:val="Normal"/>
              <w:rPr/>
            </w:pPr>
            <w:r>
              <w:rPr/>
              <w:t>Diretor de Administração Tributária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t-BR"/>
              </w:rPr>
              <w:t>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nexo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 – QUADRO DE PESSOAL – ATRIBUIÇÕES GERAIS E ESPECÍFIC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[...]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DIRETOR DE TECNOLOGIA DA INFORMAÇÃO E INOVAÇÃO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ESCRIÇÃO SINTÉTICA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laneja, coordena e promove na sua área de atuação, a execução de todas as atividades da unidade, orientando, controlando e avaliando resultados para assegurar o desenvolvimento da política de governo municipal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>ATRIBUIÇÕES ESPECÍFICAS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Autorizar a despesa do Departamento, dentro dos limites de sua competênci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Baixar atos administrativos que versem sobre assuntos de interesse interno do órgão ou de sua área de competênci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Superintender e coordenar, de modo geral, todas as atividades que lhe são afetas, observando os objetivos estabelecidos pelo Chefe do Executiv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ferir despachos decisórios em processo de sua alçad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mover o planejamento estratégico institucional d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Efetivar o planejamento das atividades anuai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lanejar e promover o sistema de comunicações internas, locais e interurbana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Estabelecer normas e procedimentos relacionados ao sistema de comunicação por telefone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lanejar, coordenar, gerenciar, monitorar e controlar as atividades e soluções providas por recursos de tecnologia que visam a permitir a produção, armazenamento, transmissão, acesso, segurança e o uso das informações da Prefeitura;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Orientar e normatizar a aplicação, execução e gestão da Tecnologia de Informação e Comunicações no âmbito das atividades relacionadas às competências do Departamento, integrando-as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valiar novas demandas de Tecnologia;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rFonts w:eastAsia="Calibri"/>
          <w:sz w:val="24"/>
          <w:szCs w:val="24"/>
        </w:rPr>
        <w:t>Elaborar e coordenar os novos projetos das áreas de infraestrutura e sistemas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erir novas aquisições a gestão do conhecimento e administrar a rede de computadores e equipamentos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companhar e gerenciar a prestação de serviços de TI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aborar as especificações técnicas de equipamentos e soluções de tecnologia e laudos técnicos de equipamentos e serviços da área de tecnologia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• </w:t>
      </w:r>
      <w:r>
        <w:rPr>
          <w:sz w:val="24"/>
          <w:szCs w:val="24"/>
          <w:lang w:eastAsia="pt-BR"/>
        </w:rPr>
        <w:t>Promover a organização e manutenção do arquivo de documentos e processo, e autorizar a inutilização de documentos e processos inerentes a sua área de atuação, de acordo com o estabelecido em regulamento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Contribuir, coordenar e cumprir o Plano de Ação do Governo Municipal e os programas gerais e setoriais inerentes a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Supervisionar, coordenar e controlar as unidades que lhe são subordinada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Desenvolver rotinas de controle e acompanhamento de desempenho, pontualidade, disciplina, frequência, escalas de férias, folgas e plantões dos servidores que atuam nas diversas unidades do Departamento, providenciando sua reposição sempre que solicitad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mover o controle e planejar a administração de materiais no que tange à sua especificação, padronização e qualidade, bem como de seu almoxarifado, visando à atualização das informações e elaboração de mapas e relatórios estatísticos para análise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Avaliar a qualidade de atendimento das divisõe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Zelar pela qualidade e confiabilidade dos trabalhos processados pel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Desenvolver, de forma articulada com os outros Departamentos, as atividades relacionadas com o planejamento, a formulação, a normatização e a execução de políticas e planos de desenvolvimento Municipal, relacionados às suas respectivas áreas de competênci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lanejar, programar, executar e controlar o orçamento d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Fiscalizar, acompanhar e controlar a execução e vigência de contratos e convênios e outras formas de parcerias afetos a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Executar outras tarefas correlatas e aquelas determinadas pelo Chefe do Executiv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>FORMAÇÃO/REQUISITO: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Graduação em qualquer área, com diploma devidamente registrado pelo órgão competente.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DIRETOR DE ADMINISTRAÇÃO TRIBUTÁRIA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ESCRIÇÃO SINTÉTICA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laneja, coordena e promove na sua área de atuação, a execução de todas as atividades da unidade, orientando, controlando e avaliando resultados para assegurar o desenvolvimento da política de governo municipal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>ATRIBUIÇÕES ESPECÍFICAS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Autorizar a despesa do Departamento, dentro dos limites de sua competênci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Baixar atos administrativos que versem sobre assuntos de interesse interno do órgão ou de sua área de competênci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Superintender e coordenar, de modo geral, todas as atividades que lhe são afetas, observando os objetivos estabelecidos pelo Chefe do Executiv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ferir despachos decisórios em processo de sua alçad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mover o planejamento estratégico institucional d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Efetivar o planejamento das atividades anuai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Executar, planejar e propor a política de administração tributária e Fiscal do Municípi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Acompanhar a arrecadação da receita tributári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Zelar pela execução do lançamento, a arrecadação e a fiscalização dos tributos devidos ao Municípi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Zelar pela fiscalização das atividades comerciais, industriais e de prestação de serviços no Município;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Supervisionar, orientar, chefiar e controlar as atividades de gestão da dívida ativa municipal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>Manter articulação com órgãos fazendários, Estaduais, Federais e entidades de direito publico e privado, visando a melhoria do desempenho econômico e fiscal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• </w:t>
      </w:r>
      <w:r>
        <w:rPr>
          <w:sz w:val="24"/>
          <w:szCs w:val="24"/>
          <w:lang w:eastAsia="pt-BR"/>
        </w:rPr>
        <w:t>Promover a organização e manutenção do arquivo de documentos e processo, e autorizar a inutilização de documentos e processos inerentes a sua área de atuação, de acordo com o estabelecido em regulamento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Contribuir, coordenar e cumprir o Plano de Ação do Governo Municipal e os programas gerais e setoriais inerentes a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Supervisionar, coordenar e controlar as unidades que lhe são subordinada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Desenvolver rotinas de controle e acompanhamento de desempenho, pontualidade, disciplina, frequência, escalas de férias, folgas e plantões dos servidores que atuam nas diversas unidades do Departamento, providenciando sua reposição sempre que solicitad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mover o controle e planejar a administração de materiais no que tange à sua especificação, padronização e qualidade, bem como de seu almoxarifado, visando à atualização das informações e elaboração de mapas e relatórios estatísticos para análise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Avaliar a qualidade de atendimento das divisõe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Zelar pela qualidade e confiabilidade dos trabalhos processados pel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Desenvolver, de forma articulada com os outros Departamentos, as atividades relacionadas com o planejamento, a formulação, a normatização e a execução de políticas e planos de desenvolvimento Municipal, relacionados às suas respectivas áreas de competênci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lanejar, programar, executar e controlar o orçamento d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Fiscalizar, acompanhar e controlar a execução e vigência de contratos e convênios e outras formas de parcerias afetos a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Executar outras tarefas correlatas e aquelas determinadas pelo Chefe do Executiv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>FORMAÇÃO/REQUISITO: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Graduação em qualquer área, com diploma devidamente registrado pelo órgão competent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pt-BR"/>
        </w:rPr>
      </w:pPr>
      <w:r>
        <w:rPr>
          <w:rFonts w:eastAsia="Calibri" w:cs="Calibri" w:ascii="Calibri" w:hAnsi="Calibri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DIRETOR DE ADMINISTRAÇÃO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bookmarkStart w:id="6" w:name="_Hlk187673900"/>
      <w:r>
        <w:rPr>
          <w:sz w:val="24"/>
          <w:szCs w:val="24"/>
          <w:lang w:eastAsia="pt-BR"/>
        </w:rPr>
        <w:t>DESCRIÇÃO SINTÉTICA:</w:t>
      </w:r>
      <w:bookmarkEnd w:id="6"/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>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>ATRIBUIÇÕES ESPECÍFICAS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Autorizar a despesa do Departamento, dentro dos limites de sua competênci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Baixar atos administrativos que versem sobre assuntos de interesse interno do órgão ou de sua área de competênci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Superintender e coordenar, de modo geral, todas as atividades que lhe são afetas, observando os objetivos estabelecidos pelo Chefe do Executiv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ferir despachos decisórios em processo de sua alçad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mover o planejamento estratégico institucional d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Efetivar o planejamento das atividades anuai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por políticas sobre a administração de pessoal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Coordenar, planejar, promover o recrutamento, seleção e treinamento de pessoal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mover a gestão e controle de concursos e processos seletivos públicos municipai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mover a gestão e controle de contratação de estagiários no âmbito da Administração Municipal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Subscrever termos de posse, bem como promover a organização e manutenção de registros e assentamentos sobre a vida funcional dos servidore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mover a inspeção da saúde dos servidores para efeito de admissão, licença e outros fins legais, bem como a divulgação de técnicas e métodos de segurança e medicina do trabalh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Aplicar e fazer aplicar, orientar e fiscalizar a execução das leis, regulamentos e demais atos referentes ao pessoal da Administração Municipal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Estabelecer normas destinadas a uniformizar a aplicação da legislação relativa ao pessoal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Encaminhar aos demais órgãos da Prefeitura Municipal todas as comunicações relativas à administração de pessoal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Administrar o patrimônio imóvel da Prefeitura Municipal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mover o tombamento, registro, inventários, proteção e conservação dos bens imóveis da Prefeitur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 xml:space="preserve">Controlar e providenciar as aquisições, alienações e permissões de uso dos próprios municipais, preparando os respectivos processos;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mover o controle de apuração de responsabilidade de servidores municipais, na forma da Lei, mediante instauração, instrução, julgamento de sindicância e processos administrativos disciplinare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mover a organização e manutenção do arquivo de documentos e processo, e autorizar a inutilização de documentos e processos inerentes a sua área de atuação, de acordo com o estabelecido em regulamento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Contribuir, coordenar e cumprir o Plano de Ação do Governo Municipal e os programas gerais e setoriais inerentes a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Supervisionar, coordenar e controlar as unidades que lhe são subordinada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Desenvolver rotinas de controle e acompanhamento de desempenho, pontualidade, disciplina, frequência, escalas de férias, folgas e plantões dos servidores que atuam nas diversas unidades do Departamento, providenciando sua reposição sempre que solicitad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mover o controle e planejar a administração de materiais no que tange à sua especificação, padronização e qualidade, bem como de seu almoxarifado, visando à atualização das informações e elaboração de mapas e relatórios estatísticos para análise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Avaliar a qualidade de atendimento das divisõe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Zelar pela qualidade e confiabilidade dos trabalhos processados pel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Desenvolver, de forma articulada com os outros Departamentos, as atividades relacionadas com o planejamento, a formulação, a normatização e a execução de políticas e planos de desenvolvimento Municipal, relacionados às suas respectivas áreas de competênci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lanejar, programar, executar e controlar o orçamento d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Fiscalizar, acompanhar e controlar a execução e vigência de contratos e convênios e outras formas de parcerias afetos a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Executar outras tarefas correlatas e aquelas determinadas pelo Chefe do Executivo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FORMAÇÃO/REQUISIT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...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 xml:space="preserve">DIRETOR DE FINANÇAS 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ESCRIÇÃO SINTÉTICA: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>ATRIBUIÇÕES ESPECÍFICAS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Autorizar a despesa do Departamento, dentro dos limites de sua competênci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Baixar atos administrativos que versem sobre assuntos de interesse interno do órgão ou de sua área de competênci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Superintender e coordenar, de modo geral, todas as atividades que lhe são afetas, observando os objetivos estabelecidos pelo Chefe do Executiv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ferir despachos decisórios em processo de sua alçad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mover o planejamento estratégico institucional d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Efetivar o planejamento das atividades anuai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Executar, planejar e propor a política econômico-financeira do Municípi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lanejar, implantar e gerenciar o sistema de administração financeira do municípi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 xml:space="preserve">Planejar, coordenar, controlar e executar o recebimento das rendas municipais, os pagamentos de compromissos e as operações relativas a financiamentos e repasses;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Coordenar a realização da contabilização financeira, patrimonial e orçamentária do Municípi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Acompanhar a arrecadação da receita orçamentária e extra-orçamentári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Elaborar e implementar normas e procedimentos relacionados com as atividades contábeis e de controle interno junto aos órgãos da Administração Direta e Indiret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Manter articulação com órgãos fazendários, Estaduais, Federais e entidades de direito publico e privado, visando a melhoria do desempenho econômico e fiscal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Assessorar os demais órgãos da administração municipal no que se refere aos assuntos financeiros e de custo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Coordenar a elaboração do orçamento plurianual e anual do município, e da lei de diretrizes orçamentárias, bem como, controlar suas execuções e revisõe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Coordenar as atividades referentes à captação de recursos financeiros para o desenvolvimento do município, junto a outras esferas governamentais e instituições de crédi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Coordenar a elaboração dos documentos necessários para prestação de contas, bem como, balancetes mensais e balanços gerais, além de outras peças contábei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Zelar para que as unidades orçamentárias tenham a soma de recursos necessários para a execução do programa anual de investimentos, bem como para manter o equilíbrio entre a receita arrecadada e a despesa realizad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• </w:t>
      </w:r>
      <w:r>
        <w:rPr>
          <w:sz w:val="24"/>
          <w:szCs w:val="24"/>
          <w:lang w:eastAsia="pt-BR"/>
        </w:rPr>
        <w:t>Zelar pelo pagamento dos precatórios e requisições de pequeno valor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Assessorar na elaboração de cálculos necessários em eventuais processos judiciais em que o Município seja part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Contribuir, coordenar e cumprir o Plano de Ação do Governo Municipal e os programas gerais e setoriais inerentes a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Supervisionar, coordenar e controlar as unidades que lhe são subordinada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Desenvolver rotinas de controle e acompanhamento de desempenho, pontualidade, disciplina, frequência, escalas de férias, folgas e plantões dos servidores que atuam nas diversas unidades do Departamento, providenciando sua reposição sempre que solicitad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romover o controle e planejar a administração de materiais no que tange à sua especificação, padronização e qualidade, bem como de seu almoxarifado, visando à atualização das informações e elaboração de mapas e relatórios estatísticos para análise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Avaliar a qualidade de atendimento das divisões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Zelar pela qualidade e confiabilidade dos trabalhos processados pel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Desenvolver, de forma articulada com os outros Departamentos, as atividades relacionadas com o planejamento, a formulação, a normatização e a execução de políticas e planos de desenvolvimento Municipal, relacionados às suas respectivas áreas de competência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Planejar, programar, executar e controlar o orçamento d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Fiscalizar, acompanhar e controlar a execução e vigência de contratos e convênios e outras formas de parcerias afetos ao Departament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  <w:lang w:eastAsia="pt-BR"/>
        </w:rPr>
        <w:t xml:space="preserve">    • </w:t>
      </w:r>
      <w:r>
        <w:rPr>
          <w:sz w:val="24"/>
          <w:szCs w:val="24"/>
          <w:lang w:eastAsia="pt-BR"/>
        </w:rPr>
        <w:t>Executar outras tarefas correlatas e aquelas determinadas pelo Chefe do Executivo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</w:t>
      </w:r>
      <w:bookmarkStart w:id="7" w:name="_Hlk188276421"/>
      <w:r>
        <w:rPr>
          <w:sz w:val="24"/>
          <w:szCs w:val="24"/>
          <w:lang w:eastAsia="pt-BR"/>
        </w:rPr>
        <w:t>FORMAÇÃO/REQUISIT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...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7"/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COORDENADOR DE ARRECADAÇÃO E FISCALIZAÇÃO TRIBUTÁRIA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ESCRIÇÃO SINTÉTICA:</w:t>
      </w:r>
    </w:p>
    <w:p>
      <w:pPr>
        <w:pStyle w:val="Normal"/>
        <w:numPr>
          <w:ilvl w:val="0"/>
          <w:numId w:val="7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laneja, coordena e promove em conjunto com o Diretor de Administração Tributária  e sob sua subordinação, a execução de atividades tributárias, orientando, controlando e avaliando resultados, para assegurar o desenvolvimento da política de governo municipal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TRIBUIÇÕES ESPECÍFICAS: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.........................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FORMAÇÃO/REQUISIT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...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 xml:space="preserve">AUDITOR FISCAL TRIBUTÁRIO: 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ESCRIÇÃO SINTÉTICA: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......................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TRIBUIÇÕES ESPECÍFICAS: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onstituir o crédito tributário, mediante lançamento, inclusive por emissão eletrônica, proceder a sua revisão de ofício, homologar, aplicar as penalidades previstas na legislação e proceder à revisão das declarações efetuadas pelo sujeito passivo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ontrolar, executar e aperfeiçoar procedimentos de auditoria, diligência, perícia e fiscalização, objetivando verificar o cumprimento das obrigações tributárias do sujeito passivo, praticando todos os atos definidos na legislação específica, inclusive os relativos à busca e à apreensão de livros, documentos e assemelhados, bem como o de lacrar bens móveis, no exercício de suas funções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Supervisionar o compartilhamento de cadastros e informações fiscais com as demais administrações tributárias da união, dos estados e outros municípios, mediante lei ou convênio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utorizar e supervisionar o credenciamento de usuários de sistemas tributários informatizados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valiar e especificar os parâmetros de tratamento de informação, com vistas às atividades de lançamento, arrecadação, cobrança e controle de tributos e contribuições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lanejar, coordenar, supervisionar e exercer, observada a competência especifica de outros órgãos, as atividades de repressão à sonegação fiscal, ocultação de bens, direitos e valores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nalisar, elaborar e proferir decisões, em processos administrativos fiscais, nas respectivas esferas de competência, inclusive os relativos ao reconhecimento de direito creditório, à solicitação de declaração, à imunidade, a quaisquer formas de suspensão, exclusão e extinção de créditos tributários previstos nas legislações federal, estadual e municipal, referentes à restituição, ao ressarcimento e à redução de tributos e contribuições, bem como participar de órgãos de julgamento singulares ou colegiados à administração tributária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studar, pesquisar e emitir pareceres de caráter tributário, inclusive em processos de consulta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laborar minutas de atos normativos e manifestar-se sobre projetos de lei referentes à matéria tributária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Supervisionar as atividades de disseminação de informações ao sujeito passivo, visando à simplificação do cumprimento das obrigações tributárias e à formalização de processos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laborar minuta de cálculo de exigência tributária alterada por decisão administrativa ou judicial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estar assistência aos órgãos encarregados da representação judicial do município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nformar os débitos vencidos e não pagos para inscrição na dívida ativa antes do termo prescricional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lanejar, coordenar, supervisionar e controlar as atividades de fiscalização, arrecadação e de cobrança dos impostos, taxas e contribuições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Realizar pesquisa e investigação relacionadas às atividades de inteligência fiscal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xaminar documentos, livros e registros de instituições financeiras, referentes às contas de depósitos e aplicações financeiras de titularidade de sujeito passivo para qual haja processo administrativo instaurado ou procedimento fiscal em curso, desde que a quebra do sigilo bancário seja considerada pelo departamento responsável pela fiscalização do tributo objeto da verificação, indispensável para a conclusão da fiscalização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ssessorar, em caráter individual ou em grupos de trabalho, as autoridades superiores do Departamento de Administração Tributária ou de outros órgãos da administração, e prestar-lhes assistência especializada, com vista à formulação e à adequação da política tributária, ao desenvolvimento econômico, envolvendo planejamento, coordenação, controle, supervisão, orientação e treinamento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oordenar, participar e implantar projetos, planos ou programas de interesse da administração tributária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presentar estudos e sugestões para o aperfeiçoamento da legislação tributária municipal e para o aprimoramento ou implantação de novas rotinas e procedimentos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eparar os atos necessários à conversão de depósitos em renda do município, bem como à autorização para o levantamento de depósitos administrativos após as decisões emanadas das autoridades competentes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valiar e especificar sistemas e programas de informática relativos às atividades de lançamento, arrecadação, cobrança e controle de tributos e contribuições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cessar as informações sobre o andamento de ações judiciais que envolvam créditos de impostos e contribuições de competência do município de Vargem Grande do Sul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Realizar análises de natureza contábil, econômica ou financeira, relativa às atividades de competência tributária do município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esenvolver estudos objetivando o acompanhamento, o controle e a avaliação da       receita tributária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xercer as atividades de orientação ao contribuinte quanto à interpretação da legislação tributária e ao exato cumprimento de suas obrigações fiscais;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xecutar outras tarefas correlatas e aquelas determinadas pelo superior imediato.</w:t>
      </w:r>
    </w:p>
    <w:p>
      <w:pPr>
        <w:pStyle w:val="Normal"/>
        <w:jc w:val="both"/>
        <w:rPr>
          <w:sz w:val="24"/>
          <w:szCs w:val="24"/>
          <w:lang w:eastAsia="pt-BR"/>
        </w:rPr>
      </w:pPr>
      <w:bookmarkStart w:id="8" w:name="_Hlk188275406"/>
      <w:bookmarkEnd w:id="8"/>
      <w:r>
        <w:rPr>
          <w:sz w:val="24"/>
          <w:szCs w:val="24"/>
          <w:lang w:eastAsia="pt-BR"/>
        </w:rPr>
        <w:t>FORMAÇÃO/REQUISIT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...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9" w:name="_Hlk188275406"/>
      <w:bookmarkStart w:id="10" w:name="_Hlk188275406"/>
      <w:bookmarkEnd w:id="10"/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NALISTA DE TECNOLOGIA DA INFORMAÇÃO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ESCRIÇÃO SINTÉTICA: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>Desenvolve, executa e implanta projetos de Infraestrutura e Segurança da Informação,  além de gerenciar os recursos das redes de computadores, dando suporte a softwares e equipamentos de informática, e telefonia, e ainda, planeja, coordena e executa treinamento na área de tecnologia da informação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TRIBUIÇÕES ESPECÍFICAS: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 xml:space="preserve">Estudar os objetivos e abrangência de sistema, dimensionando requisitos e funcionalidades, fazendo levantamento de dados, prevendo taxas de crescimento do sistema, definindo alternativas físicas de implantação, de modo a definir infraestrutura de hardware, software e rede de acordo com as análises realizadas; 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 xml:space="preserve">Administrar ambiente informatizado, monitorando a performance do sistema, administrando recursos de rede, banco de dados, ambiente de rede e perfil de acesso às informações, com o intuito de identificar e/ou prever falhas no sistema, controlar o acesso aos dados e recursos, bem como assegurar estabilidade funcional da rede e dos serviços envolvidos; 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onfigurar o sistema operacional, através de manutenção lógica dos sistemas operacionais e serviços da rede;</w:t>
      </w:r>
    </w:p>
    <w:p>
      <w:pPr>
        <w:pStyle w:val="Normal"/>
        <w:numPr>
          <w:ilvl w:val="0"/>
          <w:numId w:val="2"/>
        </w:numPr>
        <w:ind w:left="360" w:hanging="142"/>
        <w:jc w:val="both"/>
        <w:rPr/>
      </w:pPr>
      <w:r>
        <w:rPr>
          <w:sz w:val="24"/>
          <w:szCs w:val="24"/>
          <w:lang w:eastAsia="pt-BR"/>
        </w:rPr>
        <w:t>Realizar estudos de viabilidade, planejamento, implantação, configuração, gerenciamento, monitoramento de soluções e serviços de TI e de telefonia;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>Implementar normas e procedimentos inerentes à Política de Segurança da Informação;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>Atuar na detecção eliminação de ameaças e vulnerabilidades em ambiente/serviços de TI;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 xml:space="preserve">Prestar suporte técnico aos diversos órgãos municipais e a terceiros, quando de interesse público, orientando áreas de apoio, consultando documentação técnica e fontes adversas de informações, bem como acionando suporte de terceiros, quando necessário; 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>Estabelecer padrões para ambiente informatizado, estabelecendo padrão de hardware e software, criando normas de segurança, padronização de nomenclatura e interface com usuário, entre outros, com o intuito de definir metodologias a serem adotadas;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>Pesquisar novas tecnologias da informação, solicitando demonstrações de produto, buscando técnicas e ferramentas disponíveis no mercado, comparando alternativas;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 xml:space="preserve">Prezar pela legalidade dos sistemas instalados no ambiente de rede, de modo a cumprir com a legislação vigente para uso de sistemas, softwares, equipamentos e/ou ferramentas voltadas à informática; 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 xml:space="preserve">Elaborar softwares e aplicativos, baseando-se nos dados fornecidos pela equipe de análise e estabelecendo os diferentes processos operacionais, para permitir o tratamento automático de dados; 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 xml:space="preserve">Estudar os objetivos de novas ferramentas, analisando as especificações e instruções recebidas para verificar a natureza e fontes dos dados de entrada que vão ser tratados e esquematizar a forma de fluxo do programa; 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>Elaborar fluxogramas lógicos e detalhados, estabelecendo a sequência dos trabalhos de preparação dos dados a tratar e as operações do computador, levando em consideração as verificações internas e outras comprovações necessárias para atender as necessidades estabelecidas;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>Preparar manuais, instruções de operação e outros informes necessários sobre o software/aplicativo, redigindo e ordenando os assuntos e documentos pertinentes, para instruir servidores municipais e demais operadores;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>Aperfeiçoar programas, corrigir falhas e atender a alterações de sistemas ou necessidades novas; estimar tempos e custos da programação;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Efetuar o desenvolvimento e a manutenção de sistemas; 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tuar em ações relacionadas às solicitações das auditorias internas e externas;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>Executar outras tarefas correlatas e aquelas determinadas pelo superior imediato.</w:t>
      </w:r>
    </w:p>
    <w:p>
      <w:pPr>
        <w:pStyle w:val="Normal"/>
        <w:ind w:left="142" w:hanging="0"/>
        <w:jc w:val="both"/>
        <w:rPr>
          <w:sz w:val="24"/>
          <w:szCs w:val="24"/>
          <w:lang w:eastAsia="pt-BR"/>
        </w:rPr>
      </w:pPr>
      <w:bookmarkStart w:id="11" w:name="_Hlk188276817"/>
      <w:bookmarkEnd w:id="11"/>
      <w:r>
        <w:rPr>
          <w:sz w:val="24"/>
          <w:szCs w:val="24"/>
          <w:lang w:eastAsia="pt-BR"/>
        </w:rPr>
        <w:t>FORMAÇÃO/REQUISITO: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...]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  <w:bookmarkStart w:id="12" w:name="_Hlk188276817"/>
      <w:bookmarkStart w:id="13" w:name="_Hlk188276817"/>
      <w:bookmarkEnd w:id="13"/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TÉCNICO EM INFORMÁTICA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ESCRIÇÃO SINTÉTICA:</w:t>
      </w:r>
    </w:p>
    <w:p>
      <w:pPr>
        <w:pStyle w:val="Normal"/>
        <w:numPr>
          <w:ilvl w:val="0"/>
          <w:numId w:val="3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Analisa, detecta, diagnostica e resolve problemas em geral referentes a questões de hardware e software, além de auxiliar no desenvolvimento e manutenção de sistemas informatizados; controla e monitora o ambiente operacional da rede de computadores, bem como, executa a implantação física de projetos de rede de computadores; presta assistência na instalação e utilização de equipamentos de informática e telefonia e ainda administra o processo de manutenção dos equipamentos de informática e telefonia da Prefeitura Municipal.   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TRIBUIÇÕES ESPECÍFICAS:</w:t>
      </w:r>
    </w:p>
    <w:p>
      <w:pPr>
        <w:pStyle w:val="Normal"/>
        <w:numPr>
          <w:ilvl w:val="0"/>
          <w:numId w:val="3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Instalar, configurar e prestar manutenção lógica e/ou suporte aos equipamentos de comunicação de dados (ativos de rede), de toda a rede de dados do município, de acordo com as políticas de segurança, obedecendo à topologia estabelecida para a rede, visando sua estabilidade funcional e eficiência; elaborar procedimentos de cópia de segurança e recuperação de informações, executando rotinas, definindo normas, perfil de usuários, padronizando códigos de usuários e tipos de autenticações, bem como monitorando o uso do ambiente computacional, com o intuito de resguardar a confidencialidade e segurança das informações/dados no ambiente de rede da Prefeitura; </w:t>
      </w:r>
    </w:p>
    <w:p>
      <w:pPr>
        <w:pStyle w:val="Normal"/>
        <w:numPr>
          <w:ilvl w:val="0"/>
          <w:numId w:val="3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Diagnosticar problemas, atender e orientar usuários, registrar solicitações/ocorrências de problemas e/ou soluções e eliminar falhas, provenientes dos departamentos, fornecendo informações e suporte, bem como acompanhando a solução, a fim de manter o fluxo das atividades no que tange aos serviços informatizados e de telefonia; </w:t>
      </w:r>
    </w:p>
    <w:p>
      <w:pPr>
        <w:pStyle w:val="Normal"/>
        <w:numPr>
          <w:ilvl w:val="0"/>
          <w:numId w:val="3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Pesquisar e apresentar propostas de aquisição de equipamentos de informática, visando prever e/ou solucionar problemas, bem como maximizar os resultados da área e/ou auxiliar tecnicamente nos procedimentos licitatórios necessários; </w:t>
      </w:r>
    </w:p>
    <w:p>
      <w:pPr>
        <w:pStyle w:val="Normal"/>
        <w:numPr>
          <w:ilvl w:val="0"/>
          <w:numId w:val="3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Definir parâmetros de desempenho e disponibilidade de ambiente computacional, coletando indicadores de utilização, analisando parâmetros de disponibilidade, indicadores de capacidade e desempenho, entre outros, de modo a prevenir falhas; </w:t>
      </w:r>
    </w:p>
    <w:p>
      <w:pPr>
        <w:pStyle w:val="Normal"/>
        <w:numPr>
          <w:ilvl w:val="0"/>
          <w:numId w:val="3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ontrolar e documentar níveis de serviços, tanto internos quanto de fornecedores, automatizando rotinas, definindo procedimentos de migração, a fim de assegurar atualizações na área, conforme demanda e indicação dos superiores; </w:t>
      </w:r>
    </w:p>
    <w:p>
      <w:pPr>
        <w:pStyle w:val="Normal"/>
        <w:numPr>
          <w:ilvl w:val="0"/>
          <w:numId w:val="3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Efetuar a manutenção e configuração de equipamentos de rede (intranet e Internet); instalar, configurar e dar manutenção em sistemas operacionais, software aplicativos e sistemas gestores de bancos de dados; </w:t>
      </w:r>
    </w:p>
    <w:p>
      <w:pPr>
        <w:pStyle w:val="Normal"/>
        <w:numPr>
          <w:ilvl w:val="0"/>
          <w:numId w:val="3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Montar e prestar manutenção a equipamentos, bem como instalar os sistemas utilizados pelas unidades de serviços do município, de acordo com normas e procedimentos preestabelecidos pelos superiores; </w:t>
      </w:r>
    </w:p>
    <w:p>
      <w:pPr>
        <w:pStyle w:val="Normal"/>
        <w:numPr>
          <w:ilvl w:val="0"/>
          <w:numId w:val="3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Treinar os usuários nos aplicativos de informática desenvolvidos no departamento, dando suporte na solução de pequenos problemas em equipamentos e sistemas de informação e comunicação; </w:t>
      </w:r>
    </w:p>
    <w:p>
      <w:pPr>
        <w:pStyle w:val="Normal"/>
        <w:numPr>
          <w:ilvl w:val="0"/>
          <w:numId w:val="3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eparar inventário do hardware existente, controlando notas fiscais de aquisição, contratos de manutenção e prazos de garantia;</w:t>
      </w:r>
    </w:p>
    <w:p>
      <w:pPr>
        <w:pStyle w:val="Normal"/>
        <w:numPr>
          <w:ilvl w:val="0"/>
          <w:numId w:val="3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eparar relatórios de acompanhamento do trabalho técnico realizado; planejar e executar treinamentos na área de informática para os usuários dos diversos órgãos; realizar outras atribuições compatíveis com sua formação profissional.</w:t>
      </w:r>
    </w:p>
    <w:p>
      <w:pPr>
        <w:pStyle w:val="Normal"/>
        <w:numPr>
          <w:ilvl w:val="0"/>
          <w:numId w:val="3"/>
        </w:numPr>
        <w:suppressAutoHyphens w:val="false"/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xecutar outras tarefas correlatas e aquelas determinadas pelo superior imediato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FORMAÇÃO/REQUISIT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...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ind w:left="502" w:hanging="360"/>
      </w:pPr>
      <w:rPr>
        <w:rFonts w:ascii="Symbol" w:hAnsi="Symbol" w:cs="Symbol" w:hint="default"/>
        <w:sz w:val="24"/>
        <w:szCs w:val="24"/>
        <w:color w:val="auto"/>
        <w:lang w:eastAsia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7z0">
    <w:name w:val="WW8Num7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8z0">
    <w:name w:val="WW8Num8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9z0">
    <w:name w:val="WW8Num9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10z0">
    <w:name w:val="WW8Num10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12z0">
    <w:name w:val="WW8Num12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13z0">
    <w:name w:val="WW8Num13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14z0">
    <w:name w:val="WW8Num14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16z0">
    <w:name w:val="WW8Num16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17z0">
    <w:name w:val="WW8Num17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eastAsia="pt-BR"/>
    </w:rPr>
  </w:style>
  <w:style w:type="character" w:styleId="WW8Num19z0">
    <w:name w:val="WW8Num19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20z0">
    <w:name w:val="WW8Num20z0"/>
    <w:qFormat/>
    <w:rPr>
      <w:rFonts w:ascii="Symbol" w:hAnsi="Symbol" w:cs="Symbol"/>
      <w:sz w:val="24"/>
      <w:szCs w:val="24"/>
      <w:lang w:eastAsia="pt-BR"/>
    </w:rPr>
  </w:style>
  <w:style w:type="character" w:styleId="WW8Num21z0">
    <w:name w:val="WW8Num21z0"/>
    <w:qFormat/>
    <w:rPr>
      <w:rFonts w:ascii="Symbol" w:hAnsi="Symbol" w:cs="Symbol"/>
      <w:sz w:val="24"/>
      <w:szCs w:val="24"/>
      <w:lang w:eastAsia="pt-BR"/>
    </w:rPr>
  </w:style>
  <w:style w:type="character" w:styleId="WW8Num22z0">
    <w:name w:val="WW8Num22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WW8Num23z0">
    <w:name w:val="WW8Num23z0"/>
    <w:qFormat/>
    <w:rPr>
      <w:rFonts w:ascii="Symbol" w:hAnsi="Symbol" w:cs="Symbol"/>
      <w:sz w:val="24"/>
      <w:szCs w:val="24"/>
      <w:lang w:eastAsia="pt-BR"/>
    </w:rPr>
  </w:style>
  <w:style w:type="character" w:styleId="WW8Num24z0">
    <w:name w:val="WW8Num24z0"/>
    <w:qFormat/>
    <w:rPr>
      <w:rFonts w:ascii="Symbol" w:hAnsi="Symbol" w:cs="Symbol"/>
      <w:sz w:val="24"/>
      <w:szCs w:val="24"/>
      <w:lang w:eastAsia="pt-BR"/>
    </w:rPr>
  </w:style>
  <w:style w:type="character" w:styleId="WW8Num25z0">
    <w:name w:val="WW8Num25z0"/>
    <w:qFormat/>
    <w:rPr>
      <w:rFonts w:ascii="Symbol" w:hAnsi="Symbol" w:cs="OpenSymbol"/>
      <w:color w:val="auto"/>
      <w:sz w:val="24"/>
      <w:szCs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  <w:sz w:val="24"/>
      <w:szCs w:val="24"/>
      <w:lang w:eastAsia="pt-BR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sz w:val="24"/>
      <w:szCs w:val="24"/>
      <w:lang w:eastAsia="pt-BR"/>
    </w:rPr>
  </w:style>
  <w:style w:type="character" w:styleId="WW8Num28z0">
    <w:name w:val="WW8Num28z0"/>
    <w:qFormat/>
    <w:rPr>
      <w:rFonts w:ascii="Symbol" w:hAnsi="Symbol" w:cs="Symbol"/>
      <w:sz w:val="24"/>
      <w:szCs w:val="24"/>
      <w:lang w:eastAsia="pt-BR"/>
    </w:rPr>
  </w:style>
  <w:style w:type="character" w:styleId="WW8Num29z0">
    <w:name w:val="WW8Num29z0"/>
    <w:qFormat/>
    <w:rPr>
      <w:rFonts w:ascii="Symbol" w:hAnsi="Symbol" w:cs="Symbol"/>
      <w:sz w:val="24"/>
      <w:szCs w:val="24"/>
      <w:lang w:eastAsia="pt-BR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  <w:lang w:eastAsia="pt-BR"/>
    </w:rPr>
  </w:style>
  <w:style w:type="character" w:styleId="WW8Num31z0">
    <w:name w:val="WW8Num31z0"/>
    <w:qFormat/>
    <w:rPr>
      <w:rFonts w:ascii="Symbol" w:hAnsi="Symbol" w:cs="OpenSymbol"/>
      <w:color w:val="000000"/>
      <w:kern w:val="2"/>
      <w:sz w:val="24"/>
      <w:szCs w:val="24"/>
      <w:lang w:eastAsia="pt-BR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  <w:sz w:val="24"/>
      <w:szCs w:val="24"/>
      <w:lang w:eastAsia="pt-BR"/>
    </w:rPr>
  </w:style>
  <w:style w:type="character" w:styleId="WW8Num33z0">
    <w:name w:val="WW8Num33z0"/>
    <w:qFormat/>
    <w:rPr>
      <w:rFonts w:ascii="Symbol" w:hAnsi="Symbol" w:cs="OpenSymbol"/>
      <w:lang w:eastAsia="pt-BR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4"/>
      <w:szCs w:val="24"/>
    </w:rPr>
  </w:style>
  <w:style w:type="character" w:styleId="WW8Num73z0">
    <w:name w:val="WW8Num73z0"/>
    <w:qFormat/>
    <w:rPr>
      <w:rFonts w:ascii="Symbol" w:hAnsi="Symbol" w:cs="Symbol"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24"/>
      <w:szCs w:val="24"/>
    </w:rPr>
  </w:style>
  <w:style w:type="character" w:styleId="WW8Num191z0">
    <w:name w:val="WW8Num191z0"/>
    <w:qFormat/>
    <w:rPr>
      <w:rFonts w:ascii="Symbol" w:hAnsi="Symbol" w:cs="Symbol"/>
      <w:sz w:val="24"/>
      <w:szCs w:val="24"/>
    </w:rPr>
  </w:style>
  <w:style w:type="character" w:styleId="WW8Num86z0">
    <w:name w:val="WW8Num86z0"/>
    <w:qFormat/>
    <w:rPr>
      <w:rFonts w:ascii="Symbol" w:hAnsi="Symbol" w:cs="Symbol"/>
      <w:sz w:val="24"/>
      <w:szCs w:val="24"/>
    </w:rPr>
  </w:style>
  <w:style w:type="character" w:styleId="WW8Num130z0">
    <w:name w:val="WW8Num130z0"/>
    <w:qFormat/>
    <w:rPr>
      <w:rFonts w:ascii="Symbol" w:hAnsi="Symbol" w:cs="Symbol"/>
      <w:sz w:val="24"/>
      <w:szCs w:val="24"/>
    </w:rPr>
  </w:style>
  <w:style w:type="character" w:styleId="WW8Num125z0">
    <w:name w:val="WW8Num125z0"/>
    <w:qFormat/>
    <w:rPr>
      <w:rFonts w:ascii="Symbol" w:hAnsi="Symbol" w:cs="Symbol"/>
      <w:sz w:val="24"/>
      <w:szCs w:val="24"/>
    </w:rPr>
  </w:style>
  <w:style w:type="character" w:styleId="WW8Num103z0">
    <w:name w:val="WW8Num103z0"/>
    <w:qFormat/>
    <w:rPr>
      <w:rFonts w:ascii="Symbol" w:hAnsi="Symbol" w:cs="Symbol"/>
      <w:sz w:val="24"/>
      <w:szCs w:val="24"/>
    </w:rPr>
  </w:style>
  <w:style w:type="character" w:styleId="WW8Num183z0">
    <w:name w:val="WW8Num183z0"/>
    <w:qFormat/>
    <w:rPr>
      <w:rFonts w:ascii="Symbol" w:hAnsi="Symbol" w:cs="Symbol"/>
      <w:sz w:val="24"/>
      <w:szCs w:val="24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92z0">
    <w:name w:val="WW8Num92z0"/>
    <w:qFormat/>
    <w:rPr>
      <w:rFonts w:ascii="Symbol" w:hAnsi="Symbol" w:cs="Symbol"/>
      <w:sz w:val="24"/>
      <w:szCs w:val="24"/>
    </w:rPr>
  </w:style>
  <w:style w:type="character" w:styleId="WW8Num83z0">
    <w:name w:val="WW8Num83z0"/>
    <w:qFormat/>
    <w:rPr>
      <w:rFonts w:ascii="Symbol" w:hAnsi="Symbol" w:cs="Symbol"/>
      <w:sz w:val="24"/>
      <w:szCs w:val="24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126z0">
    <w:name w:val="WW8Num126z0"/>
    <w:qFormat/>
    <w:rPr>
      <w:rFonts w:ascii="Symbol" w:hAnsi="Symbol" w:cs="Symbol"/>
      <w:sz w:val="24"/>
      <w:szCs w:val="24"/>
    </w:rPr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178z0">
    <w:name w:val="WW8Num178z0"/>
    <w:qFormat/>
    <w:rPr>
      <w:rFonts w:ascii="Symbol" w:hAnsi="Symbol" w:cs="Symbol"/>
      <w:sz w:val="24"/>
      <w:szCs w:val="24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suppressAutoHyphens w:val="true"/>
      <w:bidi w:val="0"/>
      <w:spacing w:lineRule="auto" w:line="288"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5:00Z</dcterms:created>
  <dc:creator>P.M. VARGEM G. DO SUL</dc:creator>
  <dc:description/>
  <cp:keywords/>
  <dc:language>en-US</dc:language>
  <cp:lastModifiedBy>Secretaria</cp:lastModifiedBy>
  <cp:lastPrinted>2025-01-24T13:59:00Z</cp:lastPrinted>
  <dcterms:modified xsi:type="dcterms:W3CDTF">2025-01-24T16:59:00Z</dcterms:modified>
  <cp:revision>46</cp:revision>
  <dc:subject/>
  <dc:title>PROJETO DE LEI Nº         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85927104</vt:r8>
  </property>
</Properties>
</file>