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eastAsia="pt-BR"/>
        </w:rPr>
      </w:pPr>
      <w:r>
        <w:rPr>
          <w:b/>
          <w:lang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67197341"/>
      <w:bookmarkEnd w:id="0"/>
      <w:r>
        <w:rPr>
          <w:b/>
          <w:sz w:val="24"/>
          <w:szCs w:val="24"/>
        </w:rPr>
        <w:t>LEI N.º 4.995, DE 19 DE JUNHO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62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7197341"/>
      <w:bookmarkStart w:id="2" w:name="_Hlk167197341"/>
      <w:bookmarkEnd w:id="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o número de vagas de cargos previstos na Lei Municipal nº 4.167/2017 e dá outras providências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</w:t>
      </w:r>
      <w:bookmarkStart w:id="3" w:name="_Hlk160551894"/>
      <w:r>
        <w:rPr>
          <w:sz w:val="24"/>
          <w:szCs w:val="24"/>
        </w:rPr>
        <w:t xml:space="preserve"> </w:t>
      </w:r>
      <w:bookmarkStart w:id="4" w:name="_Hlk160552315"/>
      <w:r>
        <w:rPr>
          <w:sz w:val="24"/>
          <w:szCs w:val="24"/>
        </w:rPr>
        <w:t xml:space="preserve">ANEXO I – QUADRO DE PESSOAL – CARGOS EFETIVOS, TABELA II – GRUPO </w:t>
      </w:r>
      <w:bookmarkEnd w:id="4"/>
      <w:r>
        <w:rPr>
          <w:sz w:val="24"/>
          <w:szCs w:val="24"/>
        </w:rPr>
        <w:t xml:space="preserve">ADMINISTRATIVO, da Lei Municipal nº 4.167, de 08 de dezembro de 2017, </w:t>
      </w:r>
      <w:bookmarkStart w:id="5" w:name="_Hlk166511209"/>
      <w:bookmarkEnd w:id="3"/>
      <w:r>
        <w:rPr>
          <w:sz w:val="24"/>
          <w:szCs w:val="24"/>
        </w:rPr>
        <w:t>aumentando-se o número de vagas dos cargos públicos de provimento efetivo especificados abaixo, conforme segue</w:t>
      </w:r>
      <w:bookmarkEnd w:id="5"/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 – Agente de Fiscalização: de 08 (oito) para 10 (dez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Técnico em Enfermagem: 25 (vinte e cinco) para 35 (trinta e cinco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2º </w:t>
      </w:r>
      <w:r>
        <w:rPr>
          <w:sz w:val="24"/>
          <w:szCs w:val="24"/>
        </w:rPr>
        <w:t>Fica, ainda, alterado o ANEXO I – QUADRO DE PESSOAL – CARGOS EFETIVOS, TABELA III – GRUPO TÉCNICO SUPERIOR, da Lei Municipal nº 4.167, de 08 de dezembro de 2017, aumentando-se o número de vagas dos cargos públicos de provimento efetivo especificados abaixo, conforme segu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Contador: de 03 (três) para 05 (cinco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Enfermeiro: de 20 (vinte) para 25 (vinte e cinco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Engenheiro Civil: de 06 (seis) para 10 (dez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– Nutricionista: de 02 (dois) para 04 (quatro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rt. 3º Em razão do disposto nos artigos 1º e 2º, as Tabelas II – Grupo Administrativo e III – Grupo Técnico Superior, do </w:t>
      </w:r>
      <w:r>
        <w:rPr>
          <w:sz w:val="24"/>
          <w:szCs w:val="24"/>
        </w:rPr>
        <w:t xml:space="preserve">ANEXO I – QUADRO DE PESSOAL – CARGOS EFETIVOS </w:t>
      </w:r>
      <w:r>
        <w:rPr>
          <w:color w:val="000000"/>
          <w:sz w:val="24"/>
          <w:szCs w:val="24"/>
        </w:rPr>
        <w:t>da Lei Municipal nº 4.167, de 08 de dezembro de 2017, serão atualizados na forma prevista no Anexo I d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4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3.90.08.00.00.00.00.00.  O.Benef.Previd. Serv/M</w:t>
      </w:r>
    </w:p>
    <w:p>
      <w:pPr>
        <w:pStyle w:val="Normal"/>
        <w:jc w:val="both"/>
        <w:rPr>
          <w:rFonts w:ascii="Liberation Serif" w:hAnsi="Liberation Serif" w:cs="Mangal"/>
          <w:sz w:val="18"/>
          <w:szCs w:val="18"/>
        </w:rPr>
      </w:pPr>
      <w:r>
        <w:rPr>
          <w:sz w:val="18"/>
          <w:szCs w:val="18"/>
          <w:lang w:val="en-US"/>
        </w:rPr>
        <w:t xml:space="preserve">3.1.90.11.00.00.00.00.00.  </w:t>
      </w:r>
      <w:r>
        <w:rPr>
          <w:sz w:val="18"/>
          <w:szCs w:val="18"/>
        </w:rPr>
        <w:t>Venc. Vant. Fixas – P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0.16.00.00.00.00.00.  Ots. Desp.Vari. – P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1.13.00.00.00.00.00.  Obrig. Patronais – Intra Orçamentárias</w:t>
      </w:r>
    </w:p>
    <w:tbl>
      <w:tblPr>
        <w:tblW w:w="81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66"/>
        <w:gridCol w:w="1627"/>
        <w:gridCol w:w="1627"/>
      </w:tblGrid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6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bookmarkStart w:id="6" w:name="_Hlk167197364"/>
      <w:bookmarkEnd w:id="6"/>
      <w:r>
        <w:rPr>
          <w:sz w:val="24"/>
          <w:szCs w:val="24"/>
        </w:rPr>
        <w:t>Prefeitura Municipal de Vargem Grande do Sul, 19 de junho de 2024.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19 de junh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7" w:name="_Hlk167197364"/>
      <w:bookmarkStart w:id="8" w:name="_Hlk167197364"/>
      <w:bookmarkEnd w:id="8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NEXO I – QUADRO DE PESSOAL – CARGOS EFETIVOS, TABELA II – GRUPO ADMINISTRATIVO E </w:t>
      </w:r>
      <w:r>
        <w:rPr>
          <w:b/>
          <w:sz w:val="24"/>
          <w:lang w:eastAsia="pt-BR"/>
        </w:rPr>
        <w:t>TABELA III - GRUPO TÉCNICO SUPERIOR</w:t>
      </w:r>
      <w:r>
        <w:rPr>
          <w:b/>
          <w:bCs/>
          <w:color w:val="000000"/>
          <w:sz w:val="24"/>
          <w:szCs w:val="24"/>
        </w:rPr>
        <w:t>, DA LEI MUNICIPAL Nº 4.167, DE 08 DE DEZEMBRO DE 2017, atualizado nos termos desta le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...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A II – GRUPO ADMINISTRA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49"/>
        <w:gridCol w:w="468"/>
        <w:gridCol w:w="466"/>
        <w:gridCol w:w="468"/>
        <w:gridCol w:w="466"/>
        <w:gridCol w:w="468"/>
        <w:gridCol w:w="466"/>
        <w:gridCol w:w="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Agente de Fiscalização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49"/>
        <w:gridCol w:w="468"/>
        <w:gridCol w:w="466"/>
        <w:gridCol w:w="468"/>
        <w:gridCol w:w="466"/>
        <w:gridCol w:w="468"/>
        <w:gridCol w:w="466"/>
        <w:gridCol w:w="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écnico em Enfermagem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TABELA III - GRUPO TÉCNICO SUPERIOR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49"/>
        <w:gridCol w:w="468"/>
        <w:gridCol w:w="466"/>
        <w:gridCol w:w="468"/>
        <w:gridCol w:w="466"/>
        <w:gridCol w:w="468"/>
        <w:gridCol w:w="466"/>
        <w:gridCol w:w="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ngenheiro Civil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shd w:fill="DDD9C3" w:val="clear"/>
                <w:lang w:eastAsia="pt-BR"/>
              </w:rPr>
              <w:t>53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49"/>
        <w:gridCol w:w="468"/>
        <w:gridCol w:w="466"/>
        <w:gridCol w:w="468"/>
        <w:gridCol w:w="466"/>
        <w:gridCol w:w="468"/>
        <w:gridCol w:w="466"/>
        <w:gridCol w:w="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ontador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nfermeir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Nutricion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24-06-19T16:08:00Z</cp:lastPrinted>
  <dcterms:modified xsi:type="dcterms:W3CDTF">2024-06-19T19:12:00Z</dcterms:modified>
  <cp:revision>93</cp:revision>
  <dc:subject/>
  <dc:title>PROJETO DE LEI Nº         /2001</dc:title>
</cp:coreProperties>
</file>