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936, DE 19 DE JANEIRO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05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epargpadro3"/>
          <w:sz w:val="24"/>
          <w:szCs w:val="24"/>
        </w:rPr>
        <w:tab/>
        <w:t xml:space="preserve">Art. 1º </w:t>
      </w:r>
      <w:r>
        <w:rPr>
          <w:sz w:val="24"/>
          <w:szCs w:val="24"/>
        </w:rPr>
        <w:t>Fica alterado o ANEXO I – QUADRO DE PESSOAL - CARGOS EFETIVOS, TABELA III – GRUPO TÉCNICO SUPERIOR, da Lei Municipal nº 4.167, de 08 de dezembro de 2017, aumentando-se o número de vagas dos cargos públicos de provimento efetivo especificados abaixo, conforme segu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 –  Médico Dermatologista: de 02 (duas) para 03 (três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 </w:t>
      </w:r>
      <w:r>
        <w:rPr>
          <w:rStyle w:val="Fontepargpadro3"/>
          <w:sz w:val="24"/>
          <w:szCs w:val="24"/>
          <w:lang w:eastAsia="pt-BR"/>
        </w:rPr>
        <w:t>Médico Neurologista</w:t>
      </w:r>
      <w:r>
        <w:rPr>
          <w:sz w:val="24"/>
          <w:szCs w:val="24"/>
        </w:rPr>
        <w:t>: de 01 (uma) para 02 (duas);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II –  Médico Pediatra: de 04 (quatro) para 07 (sete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V –  Médico Psiquiatra: de 03 (três) para 05 (cinco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epargpadro3"/>
          <w:color w:val="000000"/>
          <w:sz w:val="24"/>
          <w:szCs w:val="24"/>
        </w:rPr>
        <w:t>Art. 2º. Ficam criados no ANEXO I - QUADRO DE PESSOAL - CARGOS EFETIVOS - TABELA III - GRUPO TÉCNICO SUPERIOR, da Lei Municipal nº 4.167, de 08 de dezembro de 2017, os cargos públicos de Médico Alergologista, Médico Endocrinologista, Médico Gastroenterologista e Médico Otorrinolaringologista, de provimento efetivo no quadro permanente do município, a serem providos mediante concurso público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epargpadro3"/>
          <w:color w:val="000000"/>
          <w:sz w:val="24"/>
          <w:szCs w:val="24"/>
        </w:rPr>
        <w:t xml:space="preserve">Parágrafo único. </w:t>
      </w:r>
      <w:r>
        <w:rPr>
          <w:rStyle w:val="Fontepargpadro3"/>
          <w:sz w:val="24"/>
          <w:szCs w:val="24"/>
        </w:rPr>
        <w:t xml:space="preserve">Os titulares dos cargos ora criados deverão possuir </w:t>
      </w:r>
      <w:r>
        <w:rPr>
          <w:rStyle w:val="Fontepargpadro3"/>
          <w:color w:val="000000"/>
          <w:sz w:val="24"/>
          <w:szCs w:val="24"/>
        </w:rPr>
        <w:t>formação em Medicina, com diploma devidamente registrado pelo órgão competente, especialização na área exigida, e registro junto ao respectivo conselho de classe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epargpadro3"/>
          <w:sz w:val="24"/>
          <w:szCs w:val="24"/>
        </w:rPr>
        <w:tab/>
        <w:t>Art. 3º. Os vencimentos iniciais inerentes aos cargos criados no Artigo 2º, corresponderão à referência 80, constante do ANEXO VI - TABELA DE REFERÊNCIAS E VENCIMENTOS, da Lei Municipal nº 4.167, de 08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epargpadro3"/>
          <w:sz w:val="24"/>
          <w:szCs w:val="24"/>
        </w:rPr>
        <w:tab/>
        <w:t>Art. 4º. Para todos os efeitos, os cargos criados obedecerão, no que couber, ao disposto nas Leis Municipais nº 1.662, de 04 novembro de 1992 (Estatuto dos Servidores Públicos Municipais) e da Lei Municipal nº 4.167, de 08 de dezembro de 2017 (Plano de Cargos, Carreiras e Vencimentos dos Servidores da Prefeitura Municipal de Vargem Grande do Sul), e suas alterações, bem como, as demais disposições legai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Fontepargpadro3"/>
          <w:strike/>
          <w:color w:val="000000"/>
          <w:sz w:val="24"/>
          <w:szCs w:val="24"/>
        </w:rPr>
      </w:pPr>
      <w:r>
        <w:rPr>
          <w:rStyle w:val="Fontepargpadro3"/>
          <w:color w:val="000000"/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epargpadro3"/>
          <w:color w:val="000000"/>
          <w:sz w:val="24"/>
          <w:szCs w:val="24"/>
        </w:rPr>
        <w:t>Art. 5º Ficam acrescentadas ao ANEXO VII – QUADRO DE PESSOAL – ATRIBUIÇÕES GERAIS E ESPECÍFICAS, da Lei Municipal n.º 4.167, de 08 de dezembro de 2017, as atribuições dos cargos criados no artigo 2º desta lei, na forma do Anexo II da presente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6º Em razão do aumento do número de vagas mencionado no artigo 1º e da criação de cargos mencionada no Art. 2º, a Tabela III - Grupo Técnico Superior, do Anexo I – Quadro de Pessoal – Cargos Efetivos, da Lei Municipal nº 4.167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rt. 7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.90.08.00.00.00.00.00.  O.Benef.Previd. Serv/M</w:t>
      </w:r>
    </w:p>
    <w:p>
      <w:pPr>
        <w:pStyle w:val="Normal"/>
        <w:jc w:val="both"/>
        <w:rPr/>
      </w:pPr>
      <w:r>
        <w:rPr>
          <w:lang w:val="en-US"/>
        </w:rPr>
        <w:t xml:space="preserve">3.1.90.11.00.00.00.00.00.  </w:t>
      </w:r>
      <w:r>
        <w:rPr/>
        <w:t>Venc. Vant. Fixas – PC</w:t>
      </w:r>
    </w:p>
    <w:p>
      <w:pPr>
        <w:pStyle w:val="Normal"/>
        <w:jc w:val="both"/>
        <w:rPr/>
      </w:pPr>
      <w:r>
        <w:rPr/>
        <w:t>3.1.90.13.00.00.00.00.00.  Obrigações Patronais</w:t>
      </w:r>
    </w:p>
    <w:p>
      <w:pPr>
        <w:pStyle w:val="Normal"/>
        <w:jc w:val="both"/>
        <w:rPr/>
      </w:pPr>
      <w:r>
        <w:rPr/>
        <w:t>3.1.90.16.00.00.00.00.00.  Ots. Desp.Vari. – PC</w:t>
      </w:r>
    </w:p>
    <w:p>
      <w:pPr>
        <w:pStyle w:val="Normal"/>
        <w:jc w:val="both"/>
        <w:rPr/>
      </w:pPr>
      <w:r>
        <w:rPr/>
        <w:t>3.1.91.13.00.00.00.00.00.  Obrig. Patronais – Intra Orçamen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8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9º Revogam-se as disposições em contrário.</w:t>
      </w:r>
    </w:p>
    <w:p>
      <w:pPr>
        <w:pStyle w:val="Normal"/>
        <w:tabs>
          <w:tab w:val="clear" w:pos="408"/>
          <w:tab w:val="left" w:pos="360" w:leader="none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                       </w:t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9 de janeiro de 2024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9 de jan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II – GRUPO TÉCNICO SUPERIOR, DA LEI MUNICIPAL Nº 4.167, DE 08 DE DEZEMBRO DE 2017 ATUALIZADO NOS TERMOS DESTA LE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Alergolog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Dermatolog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Endocrinologista</w:t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 xml:space="preserve">Médico Gastroenterologista </w:t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>Médico Neurologista</w:t>
            </w:r>
          </w:p>
          <w:p>
            <w:pPr>
              <w:pStyle w:val="Normal"/>
              <w:rPr/>
            </w:pPr>
            <w:r>
              <w:rPr>
                <w:lang w:eastAsia="pt-BR"/>
              </w:rPr>
              <w:t>Médico Otorrinolaringolog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Pediatra</w:t>
            </w:r>
          </w:p>
          <w:p>
            <w:pPr>
              <w:pStyle w:val="Normal"/>
              <w:rPr/>
            </w:pPr>
            <w:r>
              <w:rPr/>
              <w:t>Médico Psiquiatra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0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t-BR"/>
              </w:rPr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C0C0C0" w:val="clear"/>
                <w:lang w:eastAsia="pt-BR"/>
              </w:rPr>
            </w:pPr>
            <w:r>
              <w:rPr>
                <w:sz w:val="22"/>
                <w:szCs w:val="22"/>
                <w:shd w:fill="C0C0C0" w:val="clear"/>
                <w:lang w:eastAsia="pt-BR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3"/>
                <w:sz w:val="22"/>
                <w:szCs w:val="22"/>
                <w:shd w:fill="C0C0C0" w:val="clear"/>
                <w:lang w:eastAsia="pt-BR"/>
              </w:rPr>
              <w:t>9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C0C0C0" w:val="clear"/>
                <w:lang w:eastAsia="pt-BR"/>
              </w:rPr>
            </w:pPr>
            <w:r>
              <w:rPr>
                <w:sz w:val="22"/>
                <w:szCs w:val="22"/>
                <w:shd w:fill="C0C0C0" w:val="clear"/>
                <w:lang w:eastAsia="pt-BR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3"/>
                <w:sz w:val="22"/>
                <w:szCs w:val="22"/>
                <w:shd w:fill="C0C0C0" w:val="clear"/>
                <w:lang w:eastAsia="pt-BR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EXO I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 – QUADRO DE PESSOAL – ATRIBUIÇÕES GERAIS E ESPECÍFICAS DA LEI MUNICIPAL N.º 4.167, DE 08 DE DEZEMBRO DE 2017 ATUALIZADO NOS TERMOS DESTA 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t-BR"/>
        </w:rPr>
        <w:t>MÉDICO ALERGOLOGIS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DESCRIÇÃO SINTÉTI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t-BR"/>
        </w:rPr>
        <w:t>Faz exames médicos, emite diagnóstico, prescreve medicamentos e outras formas de tratamento para diversos tipos de enfermidades, aplicando recursos de medicina preventiva ou terapêutica, para promover ou recuperar a saúde do pacient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TRIBUIÇÕES ESPECÍFIC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ecuta no âmbito de sua especialidade as atribuições descritas acima como aplicáveis para todas as especialidades do cargo de méd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aliza consultas em crianças, adolescentes e adultos de ambos os sexos encaminhados pelos médicos da rede municipal de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rescreve, instrui e acompanha tratamentos específicos à especialidade exerci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Investiga os sintomas, diagnostica alergias ou disfunções do sistema imunológico e indica o tratamento para controle da doenç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studa, diagnostica, trata e previne as doenças autoimun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Orienta sobre imunização (vacina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Identifica e trata de doenças relacionadas a processos alérgicos, como asma, urticárias, reações a drogas e alimentos, dermatites e poluentes, como também outras doenças relacionadas a imunodeficiências primári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aliza testes alérgicos, interpreta os resultados e desenvolve um plano de tratamento personalizado para aliviar os sintomas e melhorar a qualidade de vida dos pacien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duca e orienta os pacientes sobre suas condições alérgicas ou imunológ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amina o paciente, palpando ou utilizando instrumentos especiais para determinar o diagnóstico ou, sendo necessário, requisitar exames complement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gistra a consulta médica, anotando em prontuário próprio a queixa, os exames físico e complementares, para efetuar a orientação adequ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Analisa e interpreta resultados de exames de raio-X, bioquímicos, hematológicos e outros, comparando-os com padrões normais, para confirmar ou informar o diagnó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rescreve medicamentos, indicando dosagem e respectiva via de administração, assim como cuidados a serem observados, para conservar ou restabelecer a saúde do pac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mite atestados de saúde, sanidade e aptidão física e mental e de óbito, para atender às determinaçõ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articipa dos processos de vigilância à saúde através da detecção e notificação de doenças infectocontagiosas e preenchimento dos instrumentos e fichas adequadas para este fim, quando ainda não tenha sido notific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 xml:space="preserve">Participa das reuniões da unidade ou outras sempre que convocado </w:t>
      </w:r>
      <w:bookmarkStart w:id="0" w:name="_Hlk156206945"/>
      <w:r>
        <w:rPr>
          <w:sz w:val="22"/>
          <w:szCs w:val="22"/>
          <w:lang w:eastAsia="pt-BR"/>
        </w:rPr>
        <w:t>pela gestão da Diretoria de Saúde e Medicina Preventiva;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Orienta e supervisiona estagiários e outros profission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Zela pela limpeza e conservação de materiais, instrumentos, equipamentos e do local de trabalh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articipa de juntas méd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ecuta outras tarefas correlatas e aquelas determinadas pelo superior imediato.</w:t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ORMAÇÃO/REQUISI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 xml:space="preserve">Graduação em Medicina, com diploma devidamente registrado pelo órgão competente, especialidade em Alergia e Imunologia e </w:t>
      </w:r>
      <w:bookmarkStart w:id="1" w:name="_Hlk156227121"/>
      <w:r>
        <w:rPr>
          <w:sz w:val="22"/>
          <w:szCs w:val="22"/>
          <w:lang w:eastAsia="pt-BR"/>
        </w:rPr>
        <w:t>registro no respectivo conselho de classe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MÉDICO ENDOCRINOLOGIST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DESCRIÇÃO SINTÉTICA: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Faz exames médicos, emite diagnóstico, prescreve medicamentos e outras formas de tratamento para diversos tipos de enfermidades, aplicando recursos de medicina preventiva ou terapêutica, para promover ou recuperar a saúde do pacien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ATRIBUIÇÕES ESPECÍFIC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ecuta no âmbito de sua especialidade as atribuições descritas acima como aplicáveis para todas as especialidades do cargo de méd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aliza consultas em crianças, adolescentes e adultos de ambos os sexos encaminhados pelos médicos da rede municipal de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rescreve, instrui e acompanha tratamentos específicos à especialidade exerci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aliza diagnóstico, manejo clínico e tratamento de patologias neuroendocrinológicas, doenças da hipófise, tireóide, adrenais e pâncreas, doenças osteometabólicas, sistema reprodutivo: reposição hormonal masculina e feminina, alterações menstruais, distúrbios da puberdade, alterações do crescimento e desenvolvimento da criança, dislipidemi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ealiza tratamento da obesidade e diabe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Organiza, atua e fomenta políticas de saúde pública em epidemiologia, mecanismos de ação hormonal, doenças hipotalâmicas, hipopituarismo, adenoma hipofisários, avaliação funcional da tireóide e suas patologias feocromocitoma, hiperaldosteronismo primário, crescimento e desenvolvimento humano, puberdade normal e patológica, alterações glicêmicas, dislipidemias, metabolismo do cálcio, desordens das glândulas paratireóides; doenças do metabolismo ósseo, osteoporose, neoplasia endócrina múltipla 1 e 2, diabetes, distúrbios da tireóide, hirsutismo, obesidade, distúrbios gonadais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sponsabiliza-se pelo envio da contra-referência para a unidade de origem do usuá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amina o paciente, palpando ou utilizando instrumentos especiais para determinar o diagnóstico ou, sendo necessário, requisitar exames complement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Registra a consulta médica, anotando em prontuário próprio a queixa, os exames físico e complementares, para efetuar a orientação adequ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Analisa e interpreta resultados de exames de raio-X, bioquímicos, hematológicos e outros, comparando-os com padrões normais, para confirmar ou informar o diagnó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rescreve medicamentos, indicando dosagem e respectiva via de administração, assim como cuidados a serem observados, para conservar ou restabelecer a saúde do pac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mite atestados de saúde, sanidade e aptidão física e mental e de óbito, para atender às determinaçõ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articipa dos processos de vigilância à saúde através da detecção e notificação de doenças infectocontagiosas e preenchimento dos instrumentos e fichas adequadas para este fim, quando ainda não tenha sido notific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articipa das reuniões da unidade ou outras sempre que convocado pela gestão da Diretoria de Saúde e Medicina Preven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Orienta e supervisiona estagiários e outros profission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Zela pela limpeza e conservação de materiais, instrumentos, equipamentos e do local de trabalh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Participa de juntas méd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Executa outras tarefas correlatas e aquelas determinadas pelo superior imediato.</w:t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ORMAÇÃO/REQUISI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pt-BR"/>
        </w:rPr>
        <w:t>Graduação em Medicina, com diploma devidamente registrado pelo órgão competente, especialidade em Endocrinologia e registro</w:t>
      </w:r>
      <w:r>
        <w:rPr>
          <w:rStyle w:val="Fontepargpadro3"/>
          <w:color w:val="000000"/>
          <w:sz w:val="24"/>
          <w:szCs w:val="24"/>
        </w:rPr>
        <w:t xml:space="preserve"> </w:t>
      </w:r>
      <w:r>
        <w:rPr>
          <w:sz w:val="22"/>
          <w:szCs w:val="22"/>
          <w:lang w:eastAsia="pt-BR"/>
        </w:rPr>
        <w:t>no respectivo conselho de class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MÉDICO GASTROENTEROLOGIST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DESCRIÇÃO SINTÉTICA: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Faz exames médicos, emite diagnóstico, prescreve medicamentos e outras formas de tratamento para diversos tipos de enfermidades, aplicando recursos de medicina preventiva ou terapêutica, para promover ou recuperar a saúde do pacien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ATRIBUIÇÕES ESPECÍFIC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Executa no âmbito de sua especialidade as atribuições aplicáveis para todas as especialidades do cargo de méd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Realiza consultas em crianças, adolescentes e adultos de ambos os sexos encaminhados pelos médicos da rede municipal de saúd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Prescreve, instrui e acompanha tratamentos específicos à especialidade exerci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Realiza diagnóstico, manejo clínico e tratamento de patologias relacionadas ao aparelho digestivo, incluindo o esôfago, estômago, intestinos, fígado, vesícula biliar e pâncreas, contando com assistência clínica e encaminhamento para tratamento cirúrgico e no pós-oper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Realiza o plano diagnóstico, solicita e avalia as provas diagnósticas e institui a terapêutica pertinente e o seguimento clínico das principais doenças gastrointestin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Examina o paciente, palpando ou utilizando instrumentos especiais para determinar o diagnóstico ou, sendo necessário, requisitar exames complementa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Registra a consulta médica, anotando em prontuário próprio a queixa, os exames físico e complementares, para efetuar a orientação adequ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Analisa e interpreta resultados de exames de raio-X, bioquímicos, hematológicos e outros, comparando-os com padrões normais, para confirmar ou informar o diagnós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Prescreve medicamentos, indicando dosagem e respectiva via de administração, assim como cuidados a serem observados, para conservar ou restabelecer a saúde do pac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Emite atestados de saúde, sanidade e aptidão física e mental e de óbito, para atender às determinações lega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Participa dos processos de vigilância à saúde através da detecção e notificação de doenças infectocontagiosas e preenchimento dos instrumentos e fichas adequadas para este fim, quando ainda não tenha sido notifica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Participa das reuniões da unidade ou outras sempre que convocado pela gestão da Diretoria de Saúde e Medicina Preven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Orienta e supervisiona estagiários e outros profission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Zela pela limpeza e conservação de materiais, instrumentos, equipamentos e do local de trabalh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pt-BR"/>
        </w:rPr>
        <w:t>Participa de juntas médic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pt-BR"/>
        </w:rPr>
        <w:t>Executa outras tarefas correlatas e aquelas determinadas pelo superior imediato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FORMAÇÃO/REQUISITO: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Graduação em Medicina, com diploma devidamente registrado pelo órgão competente, especialidade em Gastroenterologia e registro no respectivo conselho de class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pt-BR"/>
        </w:rPr>
        <w:t>MÉDICO OTORRINOLARINGOLOGISTA</w:t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DESCRIÇÃO SINTÉTICA: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Faz exames médicos, emite diagnóstico, prescreve medicamentos e outras formas de tratamento para diversos tipos de enfermidades, aplicando recursos de medicina preventiva ou terapêutica, para promover ou recuperar a saúde do pacient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ATRIBUIÇÕES ESPECÍF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Executa no âmbito de sua especialidade as atribuições aplicáveis para todas as especialidades do cargo de méd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Realiza consultas em crianças, adolescentes e adultos de ambos os sexos encaminhados pelos médicos da rede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Prescreve, instrui e acompanha tratamentos específicos à especialidade exerc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Realiza consultas, diagnóstico, procedimentos médicos e tratamento de patologias relacionadas ao ouvido, nariz e garganta, como rinite, sinusite, desvio do septo nasal, otite, amigdalite, faringite, tontura, perda auditiva, zumbido, labirintite, adenoidite, apneia, entre outros agrav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Examina o paciente, palpando ou utilizando instrumentos especiais para determinar o diagnóstico ou, sendo necessário, requisitar exames complement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Registra a consulta médica, anotando em prontuário próprio a queixa, os exames físico e complementares, para efetuar a orientação adequ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Analisa e interpreta resultados de exames de raio-X, bioquímicos, hematológicos e outros, comparando-os com padrões normais, para confirmar ou informar o diagnós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Prescreve medicamentos, indicando dosagem e respectiva via de administração, assim como cuidados a serem observados, para conservar ou restabelecer a saúde do pac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Emite atestados de saúde, sanidade e aptidão física e mental e de óbito, para atender às determinações leg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Participa dos processos de vigilância à saúde através da detecção e notificação de doenças infectocontagiosas e preenchimento dos instrumentos e fichas adequadas para este fim, quando ainda não tenha sido notific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Participa das reuniões da unidade ou outras sempre que convocado pela gestão da Diretoria de Saúde e Medicina Preven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Orienta e supervisiona estagiários e outros profissio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Zela pela limpeza e conservação de materiais, instrumentos, equipamentos e do local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Participa de juntas méd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t-BR"/>
        </w:rPr>
        <w:t>Executa outras tarefas correlatas e aquelas determinadas pelo superior imediato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FORMAÇÃO/REQUISITO: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Graduação em Medicina, com diploma devidamente registrado pelo órgão competente, especialidade em Otorrinolaringologia e registro no respectivo conselho de cla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t-BR"/>
        </w:rPr>
      </w:pPr>
      <w:r>
        <w:rPr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25pt;mso-wrap-distance-left:0pt;mso-wrap-distance-right:0pt;mso-wrap-distance-top:0pt;mso-wrap-distance-bottom:0pt;margin-top:0.05pt;mso-position-vertical-relative:text;margin-left:225.05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eastAsia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eastAsia="pt-B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145z0">
    <w:name w:val="WW8Num145z0"/>
    <w:qFormat/>
    <w:rPr>
      <w:rFonts w:ascii="Symbol" w:hAnsi="Symbol" w:cs="Symbol"/>
      <w:sz w:val="24"/>
      <w:szCs w:val="24"/>
      <w:lang w:val="pt-PT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Symbol" w:hAnsi="Symbol" w:cs="OpenSymbol"/>
      <w:sz w:val="22"/>
      <w:szCs w:val="22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  <w:sz w:val="22"/>
      <w:szCs w:val="22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  <w:sz w:val="22"/>
      <w:szCs w:val="22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Symbol" w:hAnsi="Symbol" w:cs="OpenSymbol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cs="OpenSymbol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cs="OpenSymbol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7LVL1">
    <w:name w:val="WW_CharLFO17LVL1"/>
    <w:qFormat/>
    <w:rPr>
      <w:rFonts w:ascii="Symbol" w:hAnsi="Symbol" w:cs="OpenSymbol"/>
    </w:rPr>
  </w:style>
  <w:style w:type="character" w:styleId="WWCharLFO17LVL2">
    <w:name w:val="WW_CharLFO17LVL2"/>
    <w:qFormat/>
    <w:rPr>
      <w:rFonts w:ascii="OpenSymbol" w:hAnsi="OpenSymbol" w:cs="OpenSymbol"/>
    </w:rPr>
  </w:style>
  <w:style w:type="character" w:styleId="WWCharLFO17LVL3">
    <w:name w:val="WW_CharLFO17LVL3"/>
    <w:qFormat/>
    <w:rPr>
      <w:rFonts w:ascii="OpenSymbol" w:hAnsi="OpenSymbol" w:cs="OpenSymbol"/>
    </w:rPr>
  </w:style>
  <w:style w:type="character" w:styleId="WWCharLFO17LVL4">
    <w:name w:val="WW_CharLFO17LVL4"/>
    <w:qFormat/>
    <w:rPr>
      <w:rFonts w:ascii="Symbol" w:hAnsi="Symbol" w:cs="OpenSymbol"/>
    </w:rPr>
  </w:style>
  <w:style w:type="character" w:styleId="WWCharLFO17LVL5">
    <w:name w:val="WW_CharLFO17LVL5"/>
    <w:qFormat/>
    <w:rPr>
      <w:rFonts w:ascii="OpenSymbol" w:hAnsi="OpenSymbol" w:cs="OpenSymbol"/>
    </w:rPr>
  </w:style>
  <w:style w:type="character" w:styleId="WWCharLFO17LVL6">
    <w:name w:val="WW_CharLFO17LVL6"/>
    <w:qFormat/>
    <w:rPr>
      <w:rFonts w:ascii="OpenSymbol" w:hAnsi="OpenSymbol" w:cs="OpenSymbol"/>
    </w:rPr>
  </w:style>
  <w:style w:type="character" w:styleId="WWCharLFO17LVL7">
    <w:name w:val="WW_CharLFO17LVL7"/>
    <w:qFormat/>
    <w:rPr>
      <w:rFonts w:ascii="Symbol" w:hAnsi="Symbol" w:cs="OpenSymbol"/>
    </w:rPr>
  </w:style>
  <w:style w:type="character" w:styleId="WWCharLFO17LVL8">
    <w:name w:val="WW_CharLFO17LVL8"/>
    <w:qFormat/>
    <w:rPr>
      <w:rFonts w:ascii="OpenSymbol" w:hAnsi="OpenSymbol" w:cs="OpenSymbol"/>
    </w:rPr>
  </w:style>
  <w:style w:type="character" w:styleId="WWCharLFO17LVL9">
    <w:name w:val="WW_CharLFO17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8:00Z</dcterms:created>
  <dc:creator>P.M. VARGEM G. DO SUL</dc:creator>
  <dc:description/>
  <cp:keywords/>
  <dc:language>en-US</dc:language>
  <cp:lastModifiedBy>Secretaria</cp:lastModifiedBy>
  <cp:lastPrinted>2024-01-19T15:00:00Z</cp:lastPrinted>
  <dcterms:modified xsi:type="dcterms:W3CDTF">2024-01-19T18:00:00Z</dcterms:modified>
  <cp:revision>39</cp:revision>
  <dc:subject/>
  <dc:title>PROJETO DE LEI Nº         /2001</dc:title>
</cp:coreProperties>
</file>