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878, DE 30 DE AGOSTO DE 2023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109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de Motorista, criado pel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 ANEXO I – QUADRO DE PESSOAL – CARGOS EFETIVOS, TABELA I – GRUPO OPERACIONAL, da Lei Municipal nº 4.167, de 08 de dezembro de 2017, aumentando-se de 60 (sessenta) para 75 (setenta e cinco) o número de vagas do cargo público de provimento efetivo de Motor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rt. 2º Em razão do aumento do número de vagas mencionado no artigo 1º, a TABELA I, GRUPO OPERACIONAL, do Anexo I – Quadro de Pessoal – Cargos Efetivos, da Lei Municipal nº 4.167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.90.08.00.00.00.00.00.  O.Benef.Previd. Serv/M</w:t>
      </w:r>
    </w:p>
    <w:p>
      <w:pPr>
        <w:pStyle w:val="Normal"/>
        <w:jc w:val="both"/>
        <w:rPr>
          <w:rFonts w:ascii="Liberation Serif" w:hAnsi="Liberation Serif" w:cs="Mangal"/>
        </w:rPr>
      </w:pPr>
      <w:r>
        <w:rPr>
          <w:lang w:val="en-US"/>
        </w:rPr>
        <w:t xml:space="preserve">3.1.90.11.00.00.00.00.00.  </w:t>
      </w:r>
      <w:r>
        <w:rPr/>
        <w:t>Venc. Vant. Fixas – PC</w:t>
      </w:r>
    </w:p>
    <w:p>
      <w:pPr>
        <w:pStyle w:val="Normal"/>
        <w:jc w:val="both"/>
        <w:rPr/>
      </w:pPr>
      <w:r>
        <w:rPr/>
        <w:t>3.1.90.13.00.00.00.00.00.  Obrigações Patronais</w:t>
      </w:r>
    </w:p>
    <w:p>
      <w:pPr>
        <w:pStyle w:val="Normal"/>
        <w:jc w:val="both"/>
        <w:rPr/>
      </w:pPr>
      <w:r>
        <w:rPr/>
        <w:t>3.1.90.16.00.00.00.00.00.  Ots. Desp.Vari. – P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1.13.00.00.00.00.00.  Obrig. Patronais – Intra Orçamentárias</w:t>
      </w:r>
    </w:p>
    <w:tbl>
      <w:tblPr>
        <w:tblW w:w="65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66"/>
        <w:gridCol w:w="1627"/>
      </w:tblGrid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Prefeitura Municipal de Vargem Grande do Sul, 30 de agosto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30 de agost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 – GRUPO OPERACIONAL, DA LEI MUNICIPAL Nº 4.167, DE 08 DE DEZEMBRO DE 2017,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Motor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23-08-30T13:40:00Z</cp:lastPrinted>
  <dcterms:modified xsi:type="dcterms:W3CDTF">2023-08-30T16:40:00Z</dcterms:modified>
  <cp:revision>37</cp:revision>
  <dc:subject/>
  <dc:title>PROJETO DE LEI Nº         /2001</dc:title>
</cp:coreProperties>
</file>