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76985" cy="140843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4" r="-16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.º 4.875, DE 17 DE AGOSTO D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rojeto de Lei n.º 108/2023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426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 redistribuição do total de cargos de Assessor de Departamento entre seus diferentes níveis</w:t>
      </w:r>
    </w:p>
    <w:p>
      <w:pPr>
        <w:pStyle w:val="Standard"/>
        <w:tabs>
          <w:tab w:val="clear" w:pos="709"/>
          <w:tab w:val="left" w:pos="426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Prefeito Municipal de Vargem Grande do Sul, Estado de São Paulo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Faz saber que a Câmara Municipal decreta e eu sanciono a seguinte Lei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 xml:space="preserve">Art.1º </w:t>
      </w:r>
      <w:r>
        <w:rPr>
          <w:rFonts w:cs="Times New Roman" w:ascii="Times New Roman" w:hAnsi="Times New Roman"/>
          <w:color w:val="000000"/>
        </w:rPr>
        <w:t>Fica redistribuída, no ANEXO II – QUADRO DE PESSOAL – CARGOS EM COMISSÃO – TABELA I – DIREÇÃO/ COORDENAÇÃO/ ASSESSORAMENTO, da Lei Municipal n.º 4.167, de 08 de dezembro de 2017, a quantidade de cargos de Assessor de Departamento I, II, III e IV, de provimento em comissão, de livre nomeação e exoneração, no quadro permanente do município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Art. 2º Em razão do disposto no artigo 1º, o ANEXO II – QUADRO DE PESSOAL – CARGOS EM COMISSÃO – TABELA I – DIREÇÃO/ COORDENAÇÃO/ ASSESSORAMENTO, da Lei Municipal n.º 4.167, de 08 de dezembro de 2017, será atualizado na forma prevista no Anexo I desta Lei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rt. 3º As despesas com a execução da presente lei correrão por conta das dotações próprias, suplementadas se necessári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 xml:space="preserve">Art. 4º Esta lei entra em vigor na data de sua publicação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5º Revogam-se as disposições em contrári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kern w:val="0"/>
          <w:lang w:eastAsia="pt-BR" w:bidi="ar-SA"/>
        </w:rPr>
      </w:pPr>
      <w:r>
        <w:rPr>
          <w:rFonts w:cs="Times New Roman" w:ascii="Times New Roman" w:hAnsi="Times New Roman"/>
        </w:rPr>
        <w:t>Prefeitura Municipal de Vargem Grande do Sul, 17 de agosto de 2023.</w:t>
      </w:r>
    </w:p>
    <w:p>
      <w:pPr>
        <w:pStyle w:val="Normal"/>
        <w:tabs>
          <w:tab w:val="clear" w:pos="709"/>
          <w:tab w:val="left" w:pos="2440" w:leader="none"/>
        </w:tabs>
        <w:jc w:val="both"/>
        <w:rPr>
          <w:rFonts w:ascii="Times New Roman" w:hAnsi="Times New Roman" w:cs="Times New Roman"/>
          <w:kern w:val="0"/>
          <w:lang w:eastAsia="pt-BR" w:bidi="ar-SA"/>
        </w:rPr>
      </w:pPr>
      <w:r>
        <w:rPr>
          <w:rFonts w:cs="Times New Roman" w:ascii="Times New Roman" w:hAnsi="Times New Roman"/>
          <w:kern w:val="0"/>
          <w:lang w:eastAsia="pt-BR" w:bidi="ar-SA"/>
        </w:rPr>
      </w:r>
    </w:p>
    <w:p>
      <w:pPr>
        <w:pStyle w:val="Normal"/>
        <w:tabs>
          <w:tab w:val="clear" w:pos="709"/>
          <w:tab w:val="left" w:pos="2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ARILDO DUZI MORA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gistrada e publicada na Secretaria Geral da Prefeitura Municipal de Vargem Grande do Sul, Estado de São Paulo, em 17 de agosto de 202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ITA DE CÁSSIA CÔRTES FERRAZ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NEXO 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cs="Times-Bold" w:ascii="Times New Roman" w:hAnsi="Times New Roman"/>
          <w:b/>
          <w:bCs/>
        </w:rPr>
        <w:t>ANEXO II – QUADRO DE PESSOAL – CARGOS EM COMISSÃO – TABELA I – DIREÇÃO/ COORDENAÇÃO/ ASSESSORAMENTO</w:t>
      </w:r>
      <w:r>
        <w:rPr>
          <w:rFonts w:cs="Times New Roman" w:ascii="Times New Roman" w:hAnsi="Times New Roman"/>
          <w:b/>
          <w:bCs/>
        </w:rPr>
        <w:t>, DA LEI MUNICIPAL Nº 4.167, DE 08 DE DEZEMBRO DE 2017, atualizado na forma desta le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690"/>
        <w:gridCol w:w="709"/>
        <w:gridCol w:w="567"/>
        <w:gridCol w:w="1276"/>
        <w:gridCol w:w="2136"/>
      </w:tblGrid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GR</w:t>
            </w:r>
          </w:p>
        </w:tc>
        <w:tc>
          <w:tcPr>
            <w:tcW w:w="4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CARG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s-ES_tradnl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s-ES_tradnl" w:eastAsia="pt-BR" w:bidi="ar-SA"/>
              </w:rPr>
              <w:t>JOR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s-ES_tradnl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s-ES_tradnl" w:eastAsia="pt-BR" w:bidi="ar-SA"/>
              </w:rPr>
              <w:t>Q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s-ES_tradnl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s-ES_tradnl" w:eastAsia="pt-BR" w:bidi="ar-SA"/>
              </w:rPr>
              <w:t>PV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REFERÊNCIAS</w:t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CM</w:t>
            </w:r>
          </w:p>
        </w:tc>
        <w:tc>
          <w:tcPr>
            <w:tcW w:w="4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Assessor de Departamento IV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24</w:t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4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Assessor de Departamento III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25</w:t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4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Assessor de Departamento II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26</w:t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Assessor de Departamento 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2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 w:bidi="ar-SA"/>
              </w:rPr>
              <w:t>43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3"/>
      <w:type w:val="nextPage"/>
      <w:pgSz w:w="12240" w:h="15840"/>
      <w:pgMar w:left="1418" w:right="1325" w:gutter="0" w:header="0" w:top="873" w:footer="363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9.05pt;mso-wrap-distance-right:9.05pt;mso-wrap-distance-top:0pt;mso-wrap-distance-bottom:0pt;margin-top:0.05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1416" w:firstLine="708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25:00Z</dcterms:created>
  <dc:creator>Secretaria</dc:creator>
  <dc:description/>
  <cp:keywords/>
  <dc:language>en-US</dc:language>
  <cp:lastModifiedBy>Secretaria</cp:lastModifiedBy>
  <dcterms:modified xsi:type="dcterms:W3CDTF">2023-08-16T19:24:00Z</dcterms:modified>
  <cp:revision>23</cp:revision>
  <dc:subject/>
  <dc:title/>
</cp:coreProperties>
</file>