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8585" cy="1437005"/>
            <wp:effectExtent l="0" t="0" r="0" b="0"/>
            <wp:docPr id="1" name="r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º 4.858, DE 19 DE JULHO DE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ojeto de Lei n.º 092/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hanging="0"/>
        <w:jc w:val="both"/>
        <w:rPr/>
      </w:pPr>
      <w:r>
        <w:rPr/>
        <w:t>Dispõe sobre a alteração de referência salarial dos cargos públicos de provimento efetivo e dá outras providências</w:t>
      </w:r>
    </w:p>
    <w:p>
      <w:pPr>
        <w:pStyle w:val="Normal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ab/>
        <w:t>O Prefeito Municipal de Vargem Grande do Sul, Estado de São Paul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  <w:tab/>
        <w:t>Faço saber que a Câmara Municipal decreta e eu sanciono a seguinte Lei: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rt.1º.  Fica alterada no ANEXO I - QUADRO DE PESSOAL - CARGOS EFETIVOS - TABELA I - GRUPO DE SEGURANÇA E TRÂNSITO, da Lei Municipal nº 4.170, de 08 de dezembro de 2017, a referência salarial dos cargos públicos de Guarda Civil Municipal - 3º Classe, Guarda Civil Municipal - 2º Classe, Guarda Civil Municipal - 1º Classe e Guarda Civil Municipal - Classe Distinta, de provimento efetivo no quadro permanente do município.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Fica alterado o ANEXO I – QUADRO DE PESSOAL – CARGOS EFETIVOS , TABELA I – GRUPO DE SEGURANÇA E TRÂNSITO, da Lei Municipal n.º 4.170, de 08 de dezembro de 2017, aumentando-se de 35 (trinta e cinco) para 40 (quarenta) o número de vagas do cargo público de provimento efetivo de Guarda Civil Municipal – 3º Classe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m razão do disposto nos artigos 1º e 2º, o ANEXO I - QUADRO DE PESSOAL - CARGOS EFETIVOS - TABELA I – GRUPO DE SEGURANÇA E TRÂNSITO, da Lei n.º 4.170, de 08 de dezembro de 2017, será atualizado na forma prevista no Anexo I desta lei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4º Em virtude da alteração disposta no artigo 1º desta lei, fica garantido aos servidores efetivos, bem como aos inativos com direito a paridade, ocupantes dos cargos em referência o devido enquadramento, conforme as referências salariais assentadas no Anexo I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5º As despesas com a execução da presente lei, correrão por conta das dotações a seguir, suplementadas se necessário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  <w:gridCol w:w="3197"/>
        <w:gridCol w:w="2874"/>
        <w:gridCol w:w="1520"/>
      </w:tblGrid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3.90.08.00.00.00.00.00.01.0310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. Benefícios Assistenciais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tivo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90.11.00.00.00.00.00.01.0310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cto.. Vantagens Fixas P.Civi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tivo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1.90.16.00.00.00.00.00.01.0310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Desp Variáveis Pessoal Civi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tivo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1.91.13.00.00.00.00.00.01.0310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brigações Patronais Intra Orçamentárias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tivo</w:t>
            </w:r>
          </w:p>
        </w:tc>
      </w:tr>
    </w:tbl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6º. Esta lei entra em vigor em 1º de novembro de 2023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7º Revogam-se as disposições em contrári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ab/>
        <w:tab/>
        <w:t xml:space="preserve">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Prefeitura Municipal de Vargem Grande do Sul, 19 de julho de 2023.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581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MARILDO DUZI MORA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egistrada e publicada na Secretaria Geral da Prefeitura Municipal de Vargem Grande do Sul, Estado de São Paulo, em 19 de julho de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  <w:t>GUILHERME MANSARA LOPES DA SILVA</w:t>
      </w:r>
    </w:p>
    <w:p>
      <w:pPr>
        <w:pStyle w:val="Normal"/>
        <w:tabs>
          <w:tab w:val="clear" w:pos="708"/>
          <w:tab w:val="left" w:pos="5360" w:leader="none"/>
        </w:tabs>
        <w:rPr>
          <w:b/>
          <w:b/>
          <w:u w:val="single"/>
        </w:rPr>
      </w:pPr>
      <w:r>
        <w:rPr>
          <w:bCs/>
          <w:color w:val="00000A"/>
          <w:lang w:eastAsia="zh-CN"/>
        </w:rPr>
        <w:t>Assinando por delegação, conforme Portaria nº 18.534, de 19 de março de 2021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NEXO 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rFonts w:cs="Times-Bold" w:ascii="Times New Roman" w:hAnsi="Times New Roman"/>
          <w:b/>
          <w:bCs/>
          <w:sz w:val="22"/>
          <w:szCs w:val="22"/>
        </w:rPr>
        <w:t>ANEXO I - QUADRO DE PESSOAL - CARGOS EFETIVOS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cs="Times-Bold" w:ascii="Times New Roman" w:hAnsi="Times New Roman"/>
          <w:b/>
          <w:bCs/>
          <w:sz w:val="22"/>
          <w:szCs w:val="22"/>
        </w:rPr>
        <w:t>TABELA I – GRUPO DE SEGURANÇA E TRÂNSITO</w:t>
      </w:r>
      <w:r>
        <w:rPr>
          <w:rFonts w:cs="Times New Roman" w:ascii="Times New Roman" w:hAnsi="Times New Roman"/>
          <w:b/>
          <w:bCs/>
          <w:sz w:val="22"/>
          <w:szCs w:val="22"/>
        </w:rPr>
        <w:t>, DA LEI MUNICIPAL Nº 4.170, DE 08 DE DEZEMBRO DE 2017, atualizada nos termos desta Le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1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992"/>
        <w:gridCol w:w="709"/>
        <w:gridCol w:w="567"/>
        <w:gridCol w:w="567"/>
        <w:gridCol w:w="851"/>
        <w:gridCol w:w="425"/>
        <w:gridCol w:w="425"/>
        <w:gridCol w:w="425"/>
        <w:gridCol w:w="426"/>
        <w:gridCol w:w="425"/>
        <w:gridCol w:w="425"/>
        <w:gridCol w:w="4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J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Q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_tradnl"/>
              </w:rPr>
              <w:t>P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ÍVEL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ÊNCIAS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a Civil Municip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Class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/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Class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5" w:type="dxa"/>
            <w:tcBorders/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Class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" w:type="dxa"/>
            <w:tcBorders/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5" w:type="dxa"/>
            <w:tcBorders/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993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Arial" w:hAnsi="Humanst521 BT;Arial" w:cs="Humanst521 BT;Arial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8pt">
    <w:name w:val="Normal + 8 pt"/>
    <w:basedOn w:val="Normal"/>
    <w:qFormat/>
    <w:pPr/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Justificado">
    <w:name w:val="Normal + Justificado"/>
    <w:basedOn w:val="Normal"/>
    <w:qFormat/>
    <w:pPr>
      <w:jc w:val="both"/>
    </w:pPr>
    <w:rPr>
      <w:b/>
      <w:sz w:val="20"/>
      <w:szCs w:val="20"/>
    </w:rPr>
  </w:style>
  <w:style w:type="paragraph" w:styleId="Normal10pt">
    <w:name w:val="Normal + 10 pt"/>
    <w:basedOn w:val="NormalJustificado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0"/>
      <w:szCs w:val="20"/>
      <w:lang w:val="pt-B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39:00Z</dcterms:created>
  <dc:creator>CONTABILIDADE</dc:creator>
  <dc:description/>
  <cp:keywords/>
  <dc:language>en-US</dc:language>
  <cp:lastModifiedBy>Secretaria</cp:lastModifiedBy>
  <cp:lastPrinted>2023-07-19T13:47:00Z</cp:lastPrinted>
  <dcterms:modified xsi:type="dcterms:W3CDTF">2023-07-19T16:47:00Z</dcterms:modified>
  <cp:revision>79</cp:revision>
  <dc:subject/>
  <dc:title> </dc:title>
</cp:coreProperties>
</file>