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45720</wp:posOffset>
            </wp:positionV>
            <wp:extent cx="850900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84" r="-33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PREFEITURA MUNICIPAL</w:t>
      </w:r>
    </w:p>
    <w:p>
      <w:pPr>
        <w:pStyle w:val="Normal"/>
        <w:jc w:val="center"/>
        <w:rPr>
          <w:b/>
          <w:b/>
          <w:bCs/>
          <w:i/>
          <w:i/>
          <w:sz w:val="16"/>
          <w:lang w:val="en-US" w:eastAsia="en-US"/>
        </w:rPr>
      </w:pPr>
      <w:r>
        <w:rPr>
          <w:b/>
          <w:bCs/>
          <w:i/>
          <w:sz w:val="16"/>
          <w:lang w:val="en-US" w:eastAsia="en-US"/>
        </w:rPr>
        <w:t>Vargem Grande do Sul – SP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lang w:val="en-US" w:eastAsia="en-US"/>
        </w:rPr>
        <w:t>“</w:t>
      </w:r>
      <w:r>
        <w:rPr>
          <w:rFonts w:cs="Monotype Corsiva" w:ascii="Monotype Corsiva" w:hAnsi="Monotype Corsiva"/>
          <w:i/>
          <w:iCs/>
          <w:lang w:val="en-US" w:eastAsia="en-US"/>
        </w:rPr>
        <w:t>A Pérola da Mantiqueira”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4.817, DE 19 DE ABRIL DE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to de Lei n.º 051/20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alteração do número de vagas do cargo de Técnico em Enfermagem, criado pela Lei Municipal nº 4.167/2017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>O Prefeito Municipal de Vargem Grande do Sul, Estado de São Paulo:</w:t>
      </w:r>
    </w:p>
    <w:p>
      <w:pPr>
        <w:pStyle w:val="Normal"/>
        <w:suppressAutoHyphens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        </w:t>
      </w:r>
      <w:r>
        <w:rPr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ind w:firstLine="42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º </w:t>
      </w:r>
      <w:r>
        <w:rPr>
          <w:sz w:val="24"/>
          <w:szCs w:val="24"/>
        </w:rPr>
        <w:t>Fica alterado o ANEXO I – QUADRO DE PESSOAL – CARGOS EFETIVOS, TABELA II – GRUPO ADMINISTRATIVO, da Lei Municipal nº 4.167, de 08 de dezembro de 2017, aumentando-se de 20 (vinte) para 25 (vinte e cinco) o número de vagas do cargo público de provimento efetivo de Técnico em Enferm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Art. 2º Em razão do aumento do número de vagas mencionado no artigo 1º, a TABELA II, GRUPO ADMINISTRATIVO, do Anexo I – Quadro de Pessoal – Cargos Efetivos, da Lei Municipal nº 4.167, de 08 de dezembro de 2017, será atualizada na forma prevista no Anexo I desta Lei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3º As despesas com a execução da presente lei, correrão por conta das dotações a seguir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88"/>
        <w:gridCol w:w="224"/>
        <w:gridCol w:w="317"/>
        <w:gridCol w:w="698"/>
        <w:gridCol w:w="824"/>
        <w:gridCol w:w="1966"/>
        <w:gridCol w:w="160"/>
        <w:gridCol w:w="318"/>
        <w:gridCol w:w="1149"/>
        <w:gridCol w:w="499"/>
        <w:gridCol w:w="505"/>
        <w:gridCol w:w="1122"/>
        <w:gridCol w:w="5625"/>
        <w:gridCol w:w="15"/>
      </w:tblGrid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3.3.90.05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 Benef. Previd. Serv/M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.1.90.11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c.Vant. Fixas - PC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3.1.90.16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ts Desp. Var. - PC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3.1.91.13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brig. Patr. - Intra Ofss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95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.1.90.13.00.00.00.00.00.01.031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pt-BR"/>
              </w:rPr>
              <w:t>Obrigações Patronais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undo Mun. Saude</w:t>
            </w:r>
          </w:p>
        </w:tc>
        <w:tc>
          <w:tcPr>
            <w:tcW w:w="7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rt. 5º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gem Grande do Sul, 19 de abril de 2023.</w:t>
      </w:r>
    </w:p>
    <w:p>
      <w:pPr>
        <w:pStyle w:val="Normal"/>
        <w:tabs>
          <w:tab w:val="clear" w:pos="408"/>
          <w:tab w:val="left" w:pos="2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08"/>
          <w:tab w:val="left" w:pos="1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ILDO DUZI MORA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ada e publicada na Secretaria Geral da Prefeitura Municipal de Vargem Grande do Sul, Estado de São Paulo, em 19 de abril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TA DE CÁSSIA CÔRTES FERRAZ</w:t>
      </w:r>
    </w:p>
    <w:p>
      <w:pPr>
        <w:pStyle w:val="Normal"/>
        <w:tabs>
          <w:tab w:val="clear" w:pos="408"/>
          <w:tab w:val="left" w:pos="3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 – QUADRO DE PESSOAL – CARGOS EFETIVOS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TABELA II – GRUPO ADMINISTRATIVO, DA LEI MUNICIPAL Nº 4.167, DE 08 DE DEZEMBRO DE 2017, ATUALIZADO NOS TERMOS DESTA LE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5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ÍVE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  <w:t>Técnico em Enfermagem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B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9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0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1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5</w:t>
            </w:r>
          </w:p>
          <w:p>
            <w:pPr>
              <w:pStyle w:val="Normal"/>
              <w:shd w:fill="DDD9C3" w:val="clear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2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3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2:00Z</dcterms:created>
  <dc:creator>P.M. VARGEM G. DO SUL</dc:creator>
  <dc:description/>
  <cp:keywords/>
  <dc:language>en-US</dc:language>
  <cp:lastModifiedBy>Secretaria</cp:lastModifiedBy>
  <cp:lastPrinted>2016-01-08T16:49:00Z</cp:lastPrinted>
  <dcterms:modified xsi:type="dcterms:W3CDTF">2023-04-19T10:52:00Z</dcterms:modified>
  <cp:revision>28</cp:revision>
  <dc:subject/>
  <dc:title>PROJETO DE LEI Nº         /2001</dc:title>
</cp:coreProperties>
</file>