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814, DE 19 DE ABRIL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47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o cargo de psicólogo, criado pela Lei Municipal nº 4.167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 ANEXO I – QUADRO DE PESSOAL – CARGOS EFETIVOS, TABELA III – GRUPO TÉCNICO SUPERIOR, da Lei Municipal nº 4.167, de 08 de dezembro de 2017, aumentando-se de 10 (dez) para 13 (treze) o número de vagas do cargo público de provimento efetivo de Psicólo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rt. 2º Em razão do aumento do número de vagas mencionado no artigo 1º, a TABELA III, GRUPO TÉCNICO SUPERIOR, do Anexo I – Quadro de Pessoal – Cargos Efetivos, da Lei Municipal nº 4.167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8"/>
        <w:gridCol w:w="224"/>
        <w:gridCol w:w="317"/>
        <w:gridCol w:w="698"/>
        <w:gridCol w:w="824"/>
        <w:gridCol w:w="1966"/>
        <w:gridCol w:w="160"/>
        <w:gridCol w:w="318"/>
        <w:gridCol w:w="1149"/>
        <w:gridCol w:w="499"/>
        <w:gridCol w:w="505"/>
        <w:gridCol w:w="1122"/>
        <w:gridCol w:w="5625"/>
        <w:gridCol w:w="15"/>
      </w:tblGrid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3.3.90.05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.1.90.11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.1.90.16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3.1.91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.1.90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ações Patronais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19 de abril de 2023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19 de abril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BELA III – GRUPO TÉCNICO SUPERIOR, DA LEI MUNICIPAL Nº 4.167, DE 08 DE DEZEMBRO DE 2017,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Psicólogo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>1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</w:t>
            </w:r>
          </w:p>
          <w:p>
            <w:pPr>
              <w:pStyle w:val="Normal"/>
              <w:shd w:fill="DDD9C3" w:val="clear"/>
              <w:jc w:val="center"/>
              <w:rPr>
                <w:color w:val="000000"/>
                <w:shd w:fill="DDD9C3" w:val="clear"/>
                <w:lang w:eastAsia="pt-BR"/>
              </w:rPr>
            </w:pPr>
            <w:r>
              <w:rPr>
                <w:color w:val="000000"/>
                <w:shd w:fill="DDD9C3" w:val="clear"/>
                <w:lang w:eastAsia="pt-BR"/>
              </w:rPr>
              <w:t>59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16-01-08T16:49:00Z</cp:lastPrinted>
  <dcterms:modified xsi:type="dcterms:W3CDTF">2023-04-19T10:51:00Z</dcterms:modified>
  <cp:revision>24</cp:revision>
  <dc:subject/>
  <dc:title>PROJETO DE LEI Nº         /2001</dc:title>
</cp:coreProperties>
</file>