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57450</wp:posOffset>
            </wp:positionH>
            <wp:positionV relativeFrom="paragraph">
              <wp:posOffset>-45720</wp:posOffset>
            </wp:positionV>
            <wp:extent cx="850900" cy="991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1" t="-284" r="-331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16"/>
          <w:lang w:val="en-US" w:eastAsia="en-US"/>
        </w:rPr>
      </w:pPr>
      <w:r>
        <w:rPr>
          <w:b/>
          <w:bCs/>
          <w:i/>
          <w:sz w:val="16"/>
          <w:lang w:val="en-US" w:eastAsia="en-US"/>
        </w:rPr>
        <w:t>PREFEITURA MUNICIPAL</w:t>
      </w:r>
    </w:p>
    <w:p>
      <w:pPr>
        <w:pStyle w:val="Normal"/>
        <w:jc w:val="center"/>
        <w:rPr>
          <w:b/>
          <w:b/>
          <w:bCs/>
          <w:i/>
          <w:i/>
          <w:sz w:val="16"/>
          <w:lang w:val="en-US" w:eastAsia="en-US"/>
        </w:rPr>
      </w:pPr>
      <w:r>
        <w:rPr>
          <w:b/>
          <w:bCs/>
          <w:i/>
          <w:sz w:val="16"/>
          <w:lang w:val="en-US" w:eastAsia="en-US"/>
        </w:rPr>
        <w:t>Vargem Grande do Sul – SP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iCs/>
          <w:lang w:val="en-US" w:eastAsia="en-US"/>
        </w:rPr>
        <w:t>“</w:t>
      </w:r>
      <w:r>
        <w:rPr>
          <w:rFonts w:cs="Monotype Corsiva" w:ascii="Monotype Corsiva" w:hAnsi="Monotype Corsiva"/>
          <w:i/>
          <w:iCs/>
          <w:lang w:val="en-US" w:eastAsia="en-US"/>
        </w:rPr>
        <w:t>A Pérola da Mantiqueira”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4.795 DE 23 DE FEVEREIRO DE 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rojeto de Lei n.º 029/202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Dispõe sobre a alteração do número de vagas do cargo de pintor, criado pela Lei Municipal nº 4.167/2017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540" w:leader="none"/>
        </w:tabs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ab/>
        <w:t>O Prefeito Municipal de Vargem Grande do Sul, Estado de São Paulo: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         </w:t>
      </w:r>
      <w:r>
        <w:rPr>
          <w:sz w:val="24"/>
          <w:szCs w:val="24"/>
          <w:lang w:eastAsia="pt-BR"/>
        </w:rPr>
        <w:t>Faço saber que a Câmara Municipal decreta e eu sanciono a seguinte Lei:</w:t>
      </w:r>
    </w:p>
    <w:p>
      <w:pPr>
        <w:pStyle w:val="Normal"/>
        <w:ind w:firstLine="426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rt. 1º </w:t>
      </w:r>
      <w:r>
        <w:rPr>
          <w:sz w:val="24"/>
          <w:szCs w:val="24"/>
        </w:rPr>
        <w:t>Fica alterado o ANEXO I – QUADRO DE PESSOAL – CARGOS EFETIVOS, TABELA I – GRUPO OPERACIONAL, da Lei Municipal nº 4.167, de 08 de dezembro de 2017, aumentando-se de 05 (cinco) para 10 (dez), o número de vagas do cargo público de provimento efetivo de Pint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Art. 2º Em razão do aumento do número de vagas mencionados no artigo 1º, a TABELA I - GRUPO OPERACIONAL, do Anexo I, da Lei Municipal nº 4.167, de 08 de dezembro de 2017, será atualizada na forma prevista no Anexo I desta Lei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t. 3º As despesas com a execução da presente lei, correrão por conta das dotações a seguir, suplementadas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0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388"/>
        <w:gridCol w:w="419"/>
        <w:gridCol w:w="122"/>
        <w:gridCol w:w="870"/>
        <w:gridCol w:w="2778"/>
        <w:gridCol w:w="318"/>
        <w:gridCol w:w="1648"/>
        <w:gridCol w:w="505"/>
        <w:gridCol w:w="1697"/>
        <w:gridCol w:w="5050"/>
        <w:gridCol w:w="15"/>
      </w:tblGrid>
      <w:tr>
        <w:trPr>
          <w:trHeight w:val="290" w:hRule="atLeast"/>
        </w:trPr>
        <w:tc>
          <w:tcPr>
            <w:tcW w:w="49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89</w:t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1.02.1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5.451.0005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.015.3.1.90.11.00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Venc.Vant. Fixas - PC</w:t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Depto Obras</w:t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49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90</w:t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1.02.1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5.451.0005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.015.3.1.90.16.00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Ots Desp. Var. - PC</w:t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Depto Obras</w:t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49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91</w:t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1.02.1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5.451.0005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.015.3.3.90.08.00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O Benef.Assist do Serv</w:t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Depto Obras</w:t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49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484</w:t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pt-BR"/>
              </w:rPr>
              <w:t>01.02.2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4.122.0029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.107.3.1.91.13.00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Obrigações Patronais RPPS</w:t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Enc. Gerais do Município</w:t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t. 4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Art. 5º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Vargem Grande do Sul, 23 de fevereiro de 2023.</w:t>
      </w:r>
    </w:p>
    <w:p>
      <w:pPr>
        <w:pStyle w:val="Normal"/>
        <w:tabs>
          <w:tab w:val="clear" w:pos="408"/>
          <w:tab w:val="left" w:pos="2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408"/>
          <w:tab w:val="left" w:pos="1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ARILDO DUZI MORA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egistrada e publicada na Secretaria Geral da Prefeitura Municipal de Vargem Grande do Sul, Estado de São Paulo, em 23 de fevereiro de 20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GUILHERME MANSARA LOPES DA SIL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color w:val="00000A"/>
          <w:sz w:val="24"/>
          <w:szCs w:val="24"/>
        </w:rPr>
        <w:t>Assinando por delegação, conforme Portaria nº 18.534, de 19 de março de 2021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NEXO 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ANEXO I – QUADRO DE PESSOAL – CARGOS EFETIVOS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ABELA I – GRUPO OPERACIONAL,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DA LEI MUNICIPAL Nº 4.167, DE 08 DE DEZEMBRO DE 2017, ATUALIZADO NOS TERMOS DESTA LE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85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567"/>
        <w:gridCol w:w="567"/>
        <w:gridCol w:w="567"/>
        <w:gridCol w:w="850"/>
        <w:gridCol w:w="466"/>
        <w:gridCol w:w="466"/>
        <w:gridCol w:w="466"/>
        <w:gridCol w:w="466"/>
        <w:gridCol w:w="466"/>
        <w:gridCol w:w="466"/>
        <w:gridCol w:w="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G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CAR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J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Q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P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NÍVEL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REFERÊNCIAS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Pintor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0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t-BR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A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B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9</w:t>
            </w:r>
          </w:p>
          <w:p>
            <w:pPr>
              <w:pStyle w:val="Normal"/>
              <w:shd w:fill="DDD9C3" w:val="clear"/>
              <w:jc w:val="center"/>
              <w:rPr>
                <w:color w:val="000000"/>
                <w:shd w:fill="DDD9C3" w:val="clear"/>
                <w:lang w:eastAsia="pt-BR"/>
              </w:rPr>
            </w:pPr>
            <w:r>
              <w:rPr>
                <w:color w:val="000000"/>
                <w:shd w:fill="DDD9C3" w:val="clear"/>
                <w:lang w:eastAsia="pt-BR"/>
              </w:rPr>
              <w:t>16</w:t>
            </w:r>
          </w:p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7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1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8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2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9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3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0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4</w:t>
            </w:r>
          </w:p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1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5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2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3"/>
      <w:type w:val="nextPage"/>
      <w:pgSz w:w="11906" w:h="16838"/>
      <w:pgMar w:left="1701" w:right="1134" w:gutter="0" w:header="0" w:top="72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5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15pt;mso-wrap-distance-left:0pt;mso-wrap-distance-right:0pt;mso-wrap-distance-top:0pt;mso-wrap-distance-bottom:0pt;margin-top:0.05pt;mso-position-vertical-relative:text;margin-left:225.95pt;mso-position-horizontal:center;mso-position-horizontal-relative:margin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7:42:00Z</dcterms:created>
  <dc:creator>P.M. VARGEM G. DO SUL</dc:creator>
  <dc:description/>
  <cp:keywords/>
  <dc:language>en-US</dc:language>
  <cp:lastModifiedBy>Secretaria</cp:lastModifiedBy>
  <cp:lastPrinted>2016-01-08T16:49:00Z</cp:lastPrinted>
  <dcterms:modified xsi:type="dcterms:W3CDTF">2023-02-22T11:07:00Z</dcterms:modified>
  <cp:revision>23</cp:revision>
  <dc:subject/>
  <dc:title>PROJETO DE LEI Nº         /2001</dc:title>
</cp:coreProperties>
</file>