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-45720</wp:posOffset>
            </wp:positionV>
            <wp:extent cx="847725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350" r="-406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PREFEITURA MUNICIPAL</w:t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Vargem Grande do Sul – SP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lang w:val="en-US" w:eastAsia="en-US"/>
        </w:rPr>
        <w:t>“</w:t>
      </w:r>
      <w:r>
        <w:rPr>
          <w:rFonts w:cs="Monotype Corsiva" w:ascii="Monotype Corsiva" w:hAnsi="Monotype Corsiva"/>
          <w:i/>
          <w:iCs/>
          <w:lang w:val="en-US" w:eastAsia="en-US"/>
        </w:rPr>
        <w:t>A Pérola da Mantiqueira”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792 DE 08 DE FEVEREIRO DE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019/20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bookmarkStart w:id="0" w:name="_Hlk125130770"/>
      <w:bookmarkEnd w:id="0"/>
      <w:r>
        <w:rPr>
          <w:sz w:val="24"/>
          <w:szCs w:val="24"/>
        </w:rPr>
        <w:t>Acrescenta dispositivos à Lei Municipal n.º 4.167, de 08 de dezembro de 2017, dispondo sobre redução de jornada de trabalho com proporcional redução de remuneração, no caso que especifica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25130770"/>
      <w:bookmarkStart w:id="2" w:name="_Hlk125130770"/>
      <w:bookmarkEnd w:id="2"/>
    </w:p>
    <w:p>
      <w:pPr>
        <w:pStyle w:val="Normal"/>
        <w:tabs>
          <w:tab w:val="clear" w:pos="408"/>
          <w:tab w:val="left" w:pos="540" w:leader="none"/>
        </w:tabs>
        <w:jc w:val="both"/>
        <w:rPr/>
      </w:pPr>
      <w:r>
        <w:rPr/>
        <w:t xml:space="preserve">         </w:t>
      </w:r>
      <w:r>
        <w:rPr>
          <w:sz w:val="24"/>
          <w:szCs w:val="24"/>
        </w:rPr>
        <w:t>O Prefeito Municipal de Vargem Grande do Sul, Estado de São Paulo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m acrescentados à Lei nº 4.167, de 08 de dezembro de 2017, os dispositivos adiante indicados, com a seguinte redação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9º-A. Os Médicos Especialistas, titulares de cargos efetivos, com jornada fixada pelo inciso IV do Art. 9º, poderão optar por reduzir sua jornada semanal de trabalho, em até 5 (cinco) horas, percebendo nessas circunstâncias remuneração proporcional à redução da jornada, observado o interesse público, na forma e condições estabelecidas nesta le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rt. 9º-B. A solicitação de redução da jornada de trabalho, prevista no artigo anterior, com proporcional redução de remuneração, deverá ser requerida pelo servidor interessado ao Chefe do Executivo, para análise e apreciaçã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§ 1º O início da nova jornada dependerá do deferimento do Chefe do Executivo e anuência da Chefia Imediat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§ 2º Caberá exclusivamente ao Chefe do Executivo observar a oportunidade e conveniência da Administração para a concessão da redução de jornad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rt. 9º-C. É vedada a redução de jornada de trabalho com remuneração proporcional ao servidor público municipal descrito no art. 9º-A, ocupante de cargo comissionado ou função gratificad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rt. 9º-D. É vedada a realização de horas extras pelo servidor público municipal titular de cargo efetivo, que estiver em regime de redução de jornad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rt. 9º-E. O auxílio alimentação não sofrerá alteração, mantendo-se integralmente no caso de redução de jornada de trabalho prevista no artigo 9º-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rt. 9º-F. As férias e gratificação natalina do servidor público municipal titular de cargo efetivo que, durante o ano, tenha se submetido ao regime de redução de jornada de trabalho, deverão ser proporcionais, observada a remuneração e jornada de cada mê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rt. 9º-G. A concessão da redução da jornada de trabalho, prevista nos artigos anteriores, poderá ser revogada, a qualquer tempo, nas seguintes hipóteses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I – a pedido do servidor público municipal titular de cargo efetivo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de acordo com o interesse da Administração.”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2º As despesas com a execução da presente lei, correrão por conta das dotações próprias consignadas no Orçamento Municipal.</w:t>
      </w:r>
    </w:p>
    <w:tbl>
      <w:tblPr>
        <w:tblW w:w="14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541"/>
        <w:gridCol w:w="3966"/>
        <w:gridCol w:w="2153"/>
        <w:gridCol w:w="6747"/>
      </w:tblGrid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4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08 de fevereiro de 2023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08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08 de feverei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ind w:left="626" w:hanging="6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0.9pt;mso-wrap-distance-left:0pt;mso-wrap-distance-right:0pt;mso-wrap-distance-top:0pt;mso-wrap-distance-bottom:0pt;margin-top:0.05pt;mso-position-vertical-relative:text;margin-left:225.7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4:00Z</dcterms:created>
  <dc:creator>P.M. VARGEM G. DO SUL</dc:creator>
  <dc:description/>
  <cp:keywords/>
  <dc:language>en-US</dc:language>
  <cp:lastModifiedBy>Secretaria</cp:lastModifiedBy>
  <cp:lastPrinted>2016-01-08T16:49:00Z</cp:lastPrinted>
  <dcterms:modified xsi:type="dcterms:W3CDTF">2023-02-03T17:10:00Z</dcterms:modified>
  <cp:revision>14</cp:revision>
  <dc:subject/>
  <dc:title>PROJETO DE LEI Nº         /2001</dc:title>
</cp:coreProperties>
</file>