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4.763, DE 08 DE DEZEMBRO DE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jeto de Lei n.º 146/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/>
        <w:t>Dispõe sobre a alteração de referência salarial dos cargos públicos de provimento efetivo que especifica e dá outras providências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ab/>
        <w:t>O Prefeito Municipal de Vargem Grande do Sul, Estado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  <w:tab/>
        <w:t xml:space="preserve">Faço saber que a Câmara Municipal decreta e eu sanciono a seguinte Lei: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1º.  Fica alterada no ANEXO I - QUADRO DE PESSOAL - CARGOS EFETIVOS - TABELA III - GRUPO TÉCNICO SUPERIOR, da Lei Municipal nº 4.167, de 08 de dezembro de 2017, a referência salarial dos cargos públicos de Médico Urologista, Médico Psiquiatra, Médico Ortopedista, Médico Pediatra, Médico Dermatologista, Médico Geriatra, </w:t>
      </w:r>
      <w:r>
        <w:rPr>
          <w:rFonts w:cs="Times New Roman" w:ascii="Times New Roman" w:hAnsi="Times New Roman"/>
          <w:sz w:val="24"/>
          <w:szCs w:val="24"/>
          <w:lang w:eastAsia="pt-BR"/>
        </w:rPr>
        <w:t>Médico Angiologista/Cirurgião Vascular, Médico Ginecologista e Obstetra, Médico Cardiologista, Médico Neurologista, Médico Neuropediatra e Médico Clínico Geral</w:t>
      </w:r>
      <w:r>
        <w:rPr>
          <w:rFonts w:cs="Times New Roman" w:ascii="Times New Roman" w:hAnsi="Times New Roman"/>
          <w:sz w:val="24"/>
          <w:szCs w:val="24"/>
        </w:rPr>
        <w:t xml:space="preserve">, de provimento efetivo no quadro permanente do município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º.  Fica alterada no ANEXO I - QUADRO DE PESSOAL - CARGOS EFETIVOS - TABELA IV - GRUPO DE AÇÕES DA SAÚDE, da Lei Municipal nº 4.167, de 08 de dezembro de 2017, a referência salarial do cargo público de Médico –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F</w:t>
      </w:r>
      <w:r>
        <w:rPr>
          <w:rFonts w:cs="Times New Roman" w:ascii="Times New Roman" w:hAnsi="Times New Roman"/>
          <w:sz w:val="24"/>
          <w:szCs w:val="24"/>
        </w:rPr>
        <w:t xml:space="preserve">, de provimento efetivo no quadro permanente do município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m razão do disposto nos artigos 1º e 2º, o ANEXO I - QUADRO DE PESSOAL - CARGOS EFETIVOS - TABELA III - GRUPO TÉCNICO SUPERIOR  e TABELA IV - GRUPO DE AÇÕES DA SAÚDE, da Lei n.º 4.167, de 08 de dezembro de 2017, serão atualizados respectivamente na forma prevista no Anexo I  desta le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4º Em virtude das alterações dispostas nos artigos 1º e 2º desta lei, fica garantido aos servidores efetivos ocupantes dos cargos em referência o devido enquadramento e as respectivas progressões horizontais e promoções adquiridas, conforme as referências salariais assentadas no Anexo 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5º. As despesas com a execução da presente lei, correrão por conta das dotações a seguir, suplementadas se necessári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3197"/>
        <w:gridCol w:w="2874"/>
        <w:gridCol w:w="1520"/>
      </w:tblGrid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90.08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 Benefícios Assistenciais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90.11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to.. Vantagens Fixas P.Civi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90.16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Desp Variáveis Pessoal Civi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1.13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ções Patronais Intra Orçamentária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6º. Esta lei entra em vigor em 1º de março de 2023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7º Revogam-se as disposições em contrári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efeitura Municipal de Vargem Grande do Sul, 08 de dezembro de 2022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gistrada e publicada na Secretaria Geral da Prefeitura Municipal de Vargem Grande do Sul, Estado de São Paulo, em 08 de dezembr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GUILHERME MANSARA LOPES DA SILVA</w:t>
      </w:r>
    </w:p>
    <w:p>
      <w:pPr>
        <w:pStyle w:val="Normal"/>
        <w:rPr>
          <w:b/>
          <w:b/>
          <w:bCs/>
          <w:color w:val="00000A"/>
        </w:rPr>
      </w:pPr>
      <w:r>
        <w:rPr>
          <w:bCs/>
          <w:color w:val="00000A"/>
          <w:lang w:eastAsia="zh-CN"/>
        </w:rPr>
        <w:t>Assinando por delegação, conforme Portaria nº 18.534, de 19 de março de 2021.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NEXO 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Times-Bold" w:ascii="Times New Roman" w:hAnsi="Times New Roman"/>
          <w:b/>
          <w:bCs/>
          <w:sz w:val="22"/>
          <w:szCs w:val="22"/>
        </w:rPr>
        <w:t>ANEXO I - QUADRO DE PESSOAL - CARGOS EFETIVOS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Times-Bold" w:ascii="Times New Roman" w:hAnsi="Times New Roman"/>
          <w:b/>
          <w:bCs/>
          <w:sz w:val="22"/>
          <w:szCs w:val="22"/>
        </w:rPr>
        <w:t>TABELA III - GRUPO TÉCNICO SUPERIOR</w:t>
      </w:r>
      <w:r>
        <w:rPr>
          <w:rFonts w:cs="Times New Roman" w:ascii="Times New Roman" w:hAnsi="Times New Roman"/>
          <w:b/>
          <w:bCs/>
          <w:sz w:val="22"/>
          <w:szCs w:val="22"/>
        </w:rPr>
        <w:t>, DA LEI MUNICIPAL Nº 4.167, DE 08 DE DEZEMBRO DE 201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96"/>
        <w:gridCol w:w="715"/>
        <w:gridCol w:w="567"/>
        <w:gridCol w:w="567"/>
        <w:gridCol w:w="837"/>
        <w:gridCol w:w="438"/>
        <w:gridCol w:w="368"/>
        <w:gridCol w:w="468"/>
        <w:gridCol w:w="466"/>
        <w:gridCol w:w="468"/>
        <w:gridCol w:w="466"/>
        <w:gridCol w:w="5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ÊNCIAS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Clínico Ge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DDD9C3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hd w:fill="DDD9C3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hd w:fill="DDD9C3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hd w:fill="DDD9C3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5"/>
        <w:gridCol w:w="703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06"/>
      </w:tblGrid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G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CAR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 w:eastAsia="pt-BR" w:bidi="hi-IN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 w:eastAsia="pt-BR" w:bidi="hi-IN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 w:eastAsia="pt-BR" w:bidi="hi-IN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NÍVE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REFERÊNCIAS</w:t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TS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Urologist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Psiquiatr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Ortopedist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Pediatr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Dermatologist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Geriatra</w:t>
            </w:r>
          </w:p>
          <w:p>
            <w:pPr>
              <w:pStyle w:val="Standard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Médico Angiologista/Cirurgião Vascular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Ginecologista e Obstetra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Cardiologist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Neurologista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Neuropediatr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B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C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0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  <w:lang w:eastAsia="pt-BR" w:bidi="hi-IN"/>
              </w:rPr>
              <w:t>87</w:t>
            </w:r>
          </w:p>
          <w:p>
            <w:pPr>
              <w:pStyle w:val="Standard"/>
              <w:jc w:val="center"/>
              <w:rPr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  <w:lang w:eastAsia="pt-BR" w:bidi="hi-IN"/>
              </w:rPr>
              <w:t>94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5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8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C0C0C0" w:val="clear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  <w:lang w:eastAsia="pt-BR" w:bidi="hi-IN"/>
              </w:rPr>
              <w:t>85</w:t>
            </w:r>
          </w:p>
          <w:p>
            <w:pPr>
              <w:pStyle w:val="Standard"/>
              <w:jc w:val="center"/>
              <w:rPr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C0C0C0" w:val="clear"/>
                <w:lang w:eastAsia="pt-BR" w:bidi="hi-IN"/>
              </w:rPr>
              <w:t>9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8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9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  <w:t>ANEXO I - QUADRO DE PESSOAL - CARGOS EFETIVO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  <w:t>TABELA IV - GRUPO DE AÇÕES DA SAÚDE, DA LEI MUNICIPAL Nº 4.167, DE 08 DE DEZEMBRO DE 2017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674"/>
        <w:gridCol w:w="570"/>
        <w:gridCol w:w="570"/>
        <w:gridCol w:w="840"/>
        <w:gridCol w:w="570"/>
        <w:gridCol w:w="510"/>
        <w:gridCol w:w="510"/>
        <w:gridCol w:w="510"/>
        <w:gridCol w:w="570"/>
        <w:gridCol w:w="728"/>
        <w:gridCol w:w="506"/>
      </w:tblGrid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G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CAR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 w:eastAsia="pt-BR" w:bidi="hi-IN"/>
              </w:rPr>
              <w:t>J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 w:eastAsia="pt-BR" w:bidi="hi-IN"/>
              </w:rPr>
              <w:t>Q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 w:eastAsia="pt-BR" w:bidi="hi-IN"/>
              </w:rPr>
              <w:t>P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NÍVEL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 w:bidi="hi-IN"/>
              </w:rPr>
              <w:t>REFERÊNCIAS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AS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Médico – ESF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A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B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C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0</w:t>
            </w:r>
          </w:p>
          <w:p>
            <w:pPr>
              <w:pStyle w:val="Standard"/>
              <w:shd w:fill="DDD9C3" w:val="clear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shd w:fill="DDD9C3" w:val="clear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DD9C3" w:val="clear"/>
                <w:lang w:eastAsia="pt-BR" w:bidi="hi-IN"/>
              </w:rPr>
              <w:t>107</w:t>
            </w:r>
          </w:p>
          <w:p>
            <w:pPr>
              <w:pStyle w:val="Standard"/>
              <w:shd w:fill="DDD9C3" w:val="clear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1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8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2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9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6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3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0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4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1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hd w:fill="DDD9C3" w:val="clear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5</w:t>
            </w:r>
          </w:p>
          <w:p>
            <w:pPr>
              <w:pStyle w:val="Standard"/>
              <w:shd w:fill="DDD9C3" w:val="clear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2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06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13</w:t>
            </w:r>
          </w:p>
          <w:p>
            <w:pPr>
              <w:pStyle w:val="Standard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 w:bidi="hi-IN"/>
              </w:rPr>
              <w:t>12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Arial" w:hAnsi="Humanst521 BT;Arial" w:cs="Humanst521 BT;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Justificado">
    <w:name w:val="Normal + Justificado"/>
    <w:basedOn w:val="Normal"/>
    <w:qFormat/>
    <w:pPr>
      <w:jc w:val="both"/>
    </w:pPr>
    <w:rPr>
      <w:b/>
      <w:sz w:val="20"/>
      <w:szCs w:val="20"/>
    </w:rPr>
  </w:style>
  <w:style w:type="paragraph" w:styleId="Normal10pt">
    <w:name w:val="Normal + 10 pt"/>
    <w:basedOn w:val="NormalJustificado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9:00Z</dcterms:created>
  <dc:creator>CONTABILIDADE</dc:creator>
  <dc:description/>
  <cp:keywords/>
  <dc:language>en-US</dc:language>
  <cp:lastModifiedBy>Secretaria</cp:lastModifiedBy>
  <cp:lastPrinted>2022-06-27T10:09:00Z</cp:lastPrinted>
  <dcterms:modified xsi:type="dcterms:W3CDTF">2022-12-08T17:10:00Z</dcterms:modified>
  <cp:revision>55</cp:revision>
  <dc:subject/>
  <dc:title> </dc:title>
</cp:coreProperties>
</file>