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81125" cy="1437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752, DE 17 DE NOV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135/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ispõe sobre a alteração do número de vagas do cargo de Médico Dermatologista, constante na Lei Municipal nº 4.167, de 08 de dezembro de 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Câmara Municipal aprov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 – QUADRO DE PESSOAL - CARGOS EFETIVOS TABELA III - GRUPO TÉCNICO SUPERIOR, da Lei Municipal nº 4.167, de 08 de dezembro de 2017, aumentando-se de 01 (um) para 02 (dois), o número de vagas do cargo público de provimento efetivo de MÉDICO DERMATOLOGIST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 Em razão do aumento do número de vagas mencionado no artigo 1º, a TABELA III – GRUPO TÉCNICO SUPERIOR, do ANEXO I – QUADRO DE PESSOAL – CARGOS EFETIVOS, da Lei Municipal n.º 4.167, de 08 de dezembro de 2017, será atualizada na forma prevista no Anexo 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 – Vencimentos e Vantagens Fixas – Pessoal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6.00 – Outras Despesas Variáveis – Pessoal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1.13.00 – Obrigações Patronais – Intra Orçament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8.00 – Outros Benefícios Assistenciais do Servidor e do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17 de novembro de 2022.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17 de novem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ind w:left="626" w:hanging="6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NEXO I – QUADRO DE PESSOAL – CARGOS EFETIVOS TABELA III – GRUPO TÉCNICO SUPERIOR, DA LEI MUNICIPAL Nº 4.167, DE 08 DE DEZEMBRO DE 2017 ATUALIZADO NOS TERMOS DESTA LEI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5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4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Médico Dermatologista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DD9C3" w:val="clear"/>
                <w:lang w:eastAsia="pt-BR"/>
              </w:rPr>
            </w:pPr>
            <w:r>
              <w:rPr>
                <w:shd w:fill="DDD9C3" w:val="clear"/>
                <w:lang w:eastAsia="pt-BR"/>
              </w:rPr>
              <w:t>74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1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7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" w:top="142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15:00Z</dcterms:created>
  <dc:creator>P.M. VARGEM G. DO SUL</dc:creator>
  <dc:description/>
  <cp:keywords/>
  <dc:language>en-US</dc:language>
  <cp:lastModifiedBy>Secretaria</cp:lastModifiedBy>
  <cp:lastPrinted>2018-08-17T14:07:00Z</cp:lastPrinted>
  <dcterms:modified xsi:type="dcterms:W3CDTF">2022-11-11T17:21:00Z</dcterms:modified>
  <cp:revision>15</cp:revision>
  <dc:subject/>
  <dc:title>PROJETO DE LEI Nº         /2001</dc:title>
</cp:coreProperties>
</file>