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8585" cy="1437005"/>
            <wp:effectExtent l="0" t="0" r="0" b="0"/>
            <wp:docPr id="1" name="r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4.711, DE 25 DE JULHO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º 95/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Fixa o valor do vencimento e altera requisito para provimento efetivo dos cargos de Agente Comunitário de Saúde e Agente de Combate à Endemias, dispostos na Lei Municipal nº 4.167, de 08 de dezembro de 2017.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O Prefeito Municipal de Vargem Grande do Sul, Estado de São Paul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Faço saber que a Câmara Municipal decreta e eu sanciono a seguinte Le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4"/>
          <w:tab w:val="clear" w:pos="426"/>
          <w:tab w:val="left" w:pos="0" w:leader="none"/>
          <w:tab w:val="left" w:pos="567" w:leader="none"/>
        </w:tabs>
        <w:rPr/>
      </w:pPr>
      <w:r>
        <w:rPr>
          <w:color w:val="FF0000"/>
        </w:rPr>
        <w:tab/>
      </w:r>
      <w:r>
        <w:rPr/>
        <w:t>Art.1º. Fica estabelecido o piso salarial dos Agentes Comunitários de Saúde e de Agentes de Combate à Endemias, no patamar de 2 (dois) salários mínimos, conforme dispõe o § 9º do art.198 da Constituição Federal de 1988, incluído pela Emenda Constitucional n.º 120/2022.</w:t>
      </w:r>
    </w:p>
    <w:p>
      <w:pPr>
        <w:pStyle w:val="TextBody"/>
        <w:tabs>
          <w:tab w:val="clear" w:pos="284"/>
          <w:tab w:val="clear" w:pos="426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284"/>
          <w:tab w:val="clear" w:pos="426"/>
          <w:tab w:val="left" w:pos="0" w:leader="none"/>
          <w:tab w:val="left" w:pos="567" w:leader="none"/>
        </w:tabs>
        <w:rPr/>
      </w:pPr>
      <w:r>
        <w:rPr/>
        <w:tab/>
        <w:t>Art.2º. Fica garantido o recebimento do adicional de insalubridade, nos patamares definidos pelo Laudo Técnico das Condições Ambientais de Trabalho – LTCAT</w:t>
      </w:r>
      <w:r>
        <w:rPr>
          <w:b/>
          <w:w w:val="8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Art.3º Fica alterada a formação/requisito de Ensino Fundamental Completo para Ensino Médio Completo, para provimento efetivo dos cargos de Agente Comunitário de Saúde e Agente de Combate à Endemias, previstos no Anexo VII  - Quadro de Pessoal – Atribuições Gerais e Específicas da Lei nº 4.167, de 08 de dezembro de 2017 (Plano de Cargos, Carreiras e Vencimentos dos Servidores da Prefeitura Municipal de Vargem Grande do Sul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Art. 4º Em razão da alteração mencionada no artigo 3º, o Anexo VII  - Quadro de Pessoal – Atribuições Gerais e Específicas da Lei nº 4.167, de 08 de dezembro de 2017, será atualizado na forma prevista no Anexo I desta le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rt.5º Para a execução desta Lei, fica o Executivo Municipal autorizado a abrir no Departamento de Finanças desta Prefeitur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um Crédito Adicional Suplementar, na importância de R$ 514.812,00 (quinhentos e quatorze mil e oitocentos e doze reais), para atender despesas de custeio para as seguintes dotações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80"/>
        <w:gridCol w:w="940"/>
        <w:gridCol w:w="2740"/>
        <w:gridCol w:w="1840"/>
        <w:gridCol w:w="1520"/>
        <w:gridCol w:w="1400"/>
      </w:tblGrid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35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2.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.301.001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057.3.1.90.05.00.00.00.00.00.05.03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O Benef. Previd. Serv/M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Fundo Mun. Saud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R$ 5.0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35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2.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.301.001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057.3.1.90.11.00.00.00.00.00.05.03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Venc.Vant. Fixas - PC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Fundo Mun. Saud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R$ 506.812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3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2.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.301.001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057.3.1.90.16.00.00.00.00.00.05.03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Ots Desp. Var. - PC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Fundo Mun. Saud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R$ 3.0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R$ 514.812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II – um Crédito Adicional Especial, na importância de R$ 81.426,00 (oitenta e um mil, quatrocentos e vinte e seis reais)</w:t>
      </w:r>
      <w:r>
        <w:rPr/>
        <w:t>, para atender despesas de custeio para as seguintes dotações:</w:t>
      </w:r>
    </w:p>
    <w:tbl>
      <w:tblPr>
        <w:tblW w:w="94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80"/>
        <w:gridCol w:w="940"/>
        <w:gridCol w:w="2740"/>
        <w:gridCol w:w="1840"/>
        <w:gridCol w:w="1520"/>
        <w:gridCol w:w="1400"/>
      </w:tblGrid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60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2.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.305.002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069.3.3.90.08.00.00.00.00.00.05.03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Outros Benef. Ass. Serv.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Fundo Mun. Saud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6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2.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.305.002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069.3.1.90.11.00.00.00.00.00.05.03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Venc.Vant. Fixas - PC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Fundo Mun. Saud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R$ 77.926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6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2.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.305.002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069.3.1.90.16.00.00.00.00.00.05.03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Ots Desp. Var. - PC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Fundo Mun. Saud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R$ 3.0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R$ 81.426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As despesas decorrentes do inciso I, deste artigo, serão suportadas com recursos provenientes de excesso de arrecadação, nos termos do inciso II, § 1º, do art. 43, da Lei nº 4.320, de 17 de março de 1964, obtidos por intermédio de Recurso Federal – Fundo Nacional de Saúde, para os Agentes Comunitários de Saúde, na importância de R$ 514.812,00 (quinhentos e quatorze mil e oitocentos e doze reais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As despesas decorrentes do inciso II, deste artigo, serão suportadas com recursos provenientes de excesso de arrecadação, nos termos do inciso II, § 1º, do art. 43, da Lei nº 4.320, de 17 de março de 1964, obtidos por intermédio de Recurso Federal – Fundo Nacional de Saúde, referente à Assistência Financeira complementar aos Estados, Distrito Federal e Municípios para Agentes de Combate às Endemias, na importância de R$ 21.426,00 (vinte e um mil, quatrocentos e vinte e seis reais) e da anulação das seguintes dotações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80"/>
        <w:gridCol w:w="940"/>
        <w:gridCol w:w="2740"/>
        <w:gridCol w:w="1840"/>
        <w:gridCol w:w="1520"/>
        <w:gridCol w:w="1400"/>
      </w:tblGrid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36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2.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.305.002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069.3.3.90.30.00.00.00.00.00.05.03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Mat. de Cons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Fundo Mun. Saud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R$ 30.0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3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2.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.305.002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069.3.3.90.36.00.00.00.00.00.05.03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O Serv. De Terc. - PF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Fundo Mun. Saud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R$ 5.0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36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2.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.305.002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069.3.3.90.39.00.00.00.00.00.05.03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O Serv. Terc. - PJ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Fundo Mun. Saud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R$ 15.0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36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2.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.305.002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069.4.4.90.52.00.00.00.00.00.05.03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Equip. E Mat Perm.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Fundo Mun. Saud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R$ 10.0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RS 60.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6º Fica o Poder Executivo Municipal autorizado, ainda, proceder à inclusão dos montantes previstos no Art. 5º, desta Lei, no Plano Plurianual - Lei nº 4.598, de 17 de novembro de 2021 e na Lei de Diretrizes Orçamentárias - Lei nº 4.548, de 16 de junho de 2021, em vigência neste exercício, para atender às alterações introduzidas pelo Sistema Audesp do Tribunal de Contas do Estado de São Paul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Art. 7º Esta Lei entra em vigor na data de sua publicação, com efeitos financeiros retroativos a partir de maio de 20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Art. 8º Revogam-se as disposições em contrário, em especial a Lei nº 4.405, de 15 de janei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feitura Municipal de Vargem Grande do Sul, 25 de julh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ILDO DUZI MORA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egistrada e publicada na Secretaria Geral da Prefeitura Municipal de Vargem Grande do Sul, Estado de São Paulo, em 25 de julh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TA DE CÁSSIA CÔRTES FERRA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EXO VII  - QUADRO DE PESSOAL – ATRIBUIÇÕES GERAIS E ESPECÍFICAS DA LEI Nº 4.167, DE 08 DE DEZEMBRO DE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“ </w:t>
      </w:r>
      <w:r>
        <w:rPr>
          <w:b/>
          <w:bCs/>
          <w:sz w:val="24"/>
          <w:szCs w:val="24"/>
        </w:rPr>
        <w:t>AGENTE COMUNITÁRI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ÇÃO/REQUISIT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Ensino médio complet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……………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“ </w:t>
      </w:r>
      <w:r>
        <w:rPr>
          <w:b/>
          <w:bCs/>
          <w:sz w:val="24"/>
          <w:szCs w:val="24"/>
        </w:rPr>
        <w:t>AGENTE DE COMBATE À ENDEM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ÇÃO/REQUISIT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Ensino médio complet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……………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8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0:00Z</dcterms:created>
  <dc:creator>Home</dc:creator>
  <dc:description/>
  <cp:keywords/>
  <dc:language>en-US</dc:language>
  <cp:lastModifiedBy>Secretaria</cp:lastModifiedBy>
  <cp:lastPrinted>2022-07-25T10:44:00Z</cp:lastPrinted>
  <dcterms:modified xsi:type="dcterms:W3CDTF">2022-07-25T13:44:00Z</dcterms:modified>
  <cp:revision>34</cp:revision>
  <dc:subject/>
  <dc:title>Art</dc:title>
</cp:coreProperties>
</file>