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8585" cy="1437005"/>
            <wp:effectExtent l="0" t="0" r="0" b="0"/>
            <wp:docPr id="1" name="r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4.659, DE 16 DE MARÇO DE 202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.º 039/202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Dispõe sobre a alteração do número de vagas do cargo criado pela Lei Municipal nº 4.170/2017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O Prefeito Municipal de Vargem Grande do Sul, Estado de São Paulo:</w:t>
      </w:r>
    </w:p>
    <w:p>
      <w:pPr>
        <w:pStyle w:val="Normal"/>
        <w:suppressAutoHyphens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     </w:t>
      </w:r>
      <w:r>
        <w:rPr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ind w:firstLine="426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Art. 1º </w:t>
      </w:r>
      <w:r>
        <w:rPr>
          <w:sz w:val="24"/>
          <w:szCs w:val="24"/>
        </w:rPr>
        <w:t>Fica alterado o ANEXO II – QUADRO DE PESSOAL – CARGOS EM COMISSÃO, TABELA I – GRUPO DE COMANDO E INSPEÇÃO, da Lei Municipal nº 4.170, de 08 de dezembro de 2017, aumentando-se de 04 (quatro) para 05 (cinco), o número de vagas do cargo público de provimento efetivo de Sub-Inspetor da Guarda Civil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Art. 2º Em razão do aumento do número de vagas mencionado nos artigos 1º, a TABELA I – GRUPO DE COMANDO E INSPEÇÃO do ANEXO II – QUADRO DE PESSOAL – CARGOS EM COMISSÃO, da Lei Municipal nº 4.170, de 08 de dezembro de 2017, será atualizada na forma prevista no Anexo I desta Lei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3º As despesas com a execução da presente lei, correrão por conta das dotações a segui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12"/>
        <w:gridCol w:w="1015"/>
        <w:gridCol w:w="2950"/>
        <w:gridCol w:w="1966"/>
        <w:gridCol w:w="1627"/>
      </w:tblGrid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16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1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6.181.0009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24.3.1.90.05.00.00.00.00.00.01.01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 Benef. Previd. Serv/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esetran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16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1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6.181.0009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24.3.1.90.11.00.00.00.00.00.01.01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nc.Vant. Fixas - P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esetran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16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1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06.181.0009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2.024.3.1.90.16.00.00.00.00.00.01.01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ts Desp. Var. - P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esetran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49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2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4.122.0029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107.3.1.91.13.00.00.00.00.00.01.01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brig. Patr. - Intra Ofs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nc. Ger. Munic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Art. 5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gem Grande do Sul, 16 de março de 2022.</w:t>
      </w:r>
    </w:p>
    <w:p>
      <w:pPr>
        <w:pStyle w:val="Normal"/>
        <w:tabs>
          <w:tab w:val="clear" w:pos="408"/>
          <w:tab w:val="left" w:pos="2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08"/>
          <w:tab w:val="left" w:pos="1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ada e publicada na Secretaria Geral da Prefeitura Municipal de Vargem Grande do Sul, Estado de São Paulo, em 16 de març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pt-BR"/>
        </w:rPr>
      </w:pPr>
      <w:r>
        <w:rPr>
          <w:b/>
          <w:sz w:val="28"/>
          <w:szCs w:val="28"/>
          <w:u w:val="single"/>
          <w:lang w:eastAsia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ANEXO II – QUADRO DE PESSOAL – CARGOS EM COMISSÃ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ABELA I – GRUPO DE COMANDO E INSPEÇÃO,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DA LEI MUNICIPAL Nº 4.170, DE 08 DE DEZEMBRO DE 2017, ATUALIZADO NOS TERMOS DESTA LE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35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466"/>
        <w:gridCol w:w="466"/>
        <w:gridCol w:w="466"/>
        <w:gridCol w:w="466"/>
        <w:gridCol w:w="466"/>
        <w:gridCol w:w="466"/>
        <w:gridCol w:w="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V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lang w:eastAsia="pt-BR"/>
              </w:rPr>
              <w:t xml:space="preserve">Sub-Inspetor da Guarda Civil Municipal 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/>
            </w:pPr>
            <w:r>
              <w:rPr/>
              <w:t>3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15pt;mso-wrap-distance-left:0pt;mso-wrap-distance-right:0pt;mso-wrap-distance-top:0pt;mso-wrap-distance-bottom:0pt;margin-top:0.05pt;mso-position-vertical-relative:text;margin-left:225.9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42:00Z</dcterms:created>
  <dc:creator>P.M. VARGEM G. DO SUL</dc:creator>
  <dc:description/>
  <cp:keywords/>
  <dc:language>en-US</dc:language>
  <cp:lastModifiedBy>Secretaria</cp:lastModifiedBy>
  <cp:lastPrinted>2016-01-08T16:49:00Z</cp:lastPrinted>
  <dcterms:modified xsi:type="dcterms:W3CDTF">2022-03-16T11:33:00Z</dcterms:modified>
  <cp:revision>19</cp:revision>
  <dc:subject/>
  <dc:title>PROJETO DE LEI Nº         /2001</dc:title>
</cp:coreProperties>
</file>