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1391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LEI N.º 4.551, DE 16 DE JUNHO DE 20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.º 56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2" w:hanging="0"/>
        <w:jc w:val="both"/>
        <w:rPr/>
      </w:pPr>
      <w:r>
        <w:rPr>
          <w:sz w:val="24"/>
          <w:szCs w:val="24"/>
        </w:rPr>
        <w:t>Dispõe sobre alteração das atribuições do cargo de Nutricionista constante na Lei Municipal nº 4.167, de 08 de dezembro de 2017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Prefeito Municipal de Vargem Grande do Sul, Estado de São Paulo:</w:t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709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Art.1º Fica alterado o Anexo VII – Quadro de Pessoal – Atribuições Gerais e Especificas, da Lei Municipal nº 4.167, de 08 de dezembro de 2017, no que tange à “Descrição Sintética” e “Atribuições Específicas” do cargo público de provimento efetivo de Nutricionista, que será atualizado na forma prevista no Anexo I desta Lei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2º As despesas com a execução da presente lei, correrão por conta da seguinte dotaçã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72"/>
        <w:gridCol w:w="994"/>
        <w:gridCol w:w="3091"/>
        <w:gridCol w:w="1925"/>
        <w:gridCol w:w="1498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04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4.122.00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11.3.3.90.39.00.00.00.00.00.01.01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Serv. Terc. - PJ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pto Adm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4º Revogam-se as disposições em contrário.</w:t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6 de junho de 2021.</w:t>
      </w:r>
    </w:p>
    <w:p>
      <w:pPr>
        <w:pStyle w:val="Normal"/>
        <w:tabs>
          <w:tab w:val="clear" w:pos="408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08"/>
          <w:tab w:val="left" w:pos="24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MARILDO DUZI MORA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Registrada e publicada na Secretaria Geral da Prefeitura Municipal de Vargem Grande do Sul, Estado de São Paulo, em 16 de junho de 20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3"/>
          <w:szCs w:val="23"/>
        </w:rPr>
        <w:t>RITA DE CÁSSIA CÔRTES FERRAZ</w:t>
      </w: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z w:val="24"/>
          <w:szCs w:val="24"/>
        </w:rPr>
        <w:t>ANEXO VII – QUADRO DE PESSOAL – ATRIBUIÇÕES GERAIS E ESPECÍFICAS, DA LEI MUNICIPAL Nº 4.167, DE 08 DE DEZEMBRO DE 2017, ATUALIZADO NOS TERMOS DESTA LE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NUTRICIONIST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CRIÇÃO SINTÉTICA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esta assistência dietética e promove educação nutricional a indivíduos sadios ou enfermos, em nível ambulatorial, escolar e/ou domiciliar, por intermédio de ações, programas, pesquisas e eventos, direta ou indiretamente relacionadas à alimentação, visando à prevenção, promoção, manutenção e recuperação da saúde, no âmbito da Administração Pública Municipal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upervisiona, controla e fiscaliza o preparo, a distribuição e o armazenamento da Merenda Escolar nas unidades escolares, a fim de contribuir para a melhoria proteica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RIBUIÇÕES ESPECÍFICAS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lanejar, elaborar e avaliar os cardápios, adequando-os ao perfil epidemiológico da população atendida, respeitando hábitos alimentares, de acordo com as necessidades desta população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mover, coordenar, supervisionar e implantar programas de educação nutricional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ordenar, supervisionar e executar programas de educação permanente em alimentação e nutrição para a comunidade escolar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Planejar e elaborar o cardápio regularmente, baseando-se na aceitação dos alimentos pelos comensais, para oferecer refeições balanceadas e evitar desperdícios nas unidades escolare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lanejar, coordenar e supervisionar as atividades de seleção de fornecedores, procedência dos alimentos, bem como sua compra, recebimento e armazenamento de alimento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lanejar, implantar, coordenar e supervisionar as atividades de pré-preparo, preparo, distribuição e transporte de refeições e/ou preparações culinárias, e as atividades de higienização de ambiente, veículos de transporte de alimentos, equipamentos e utensílio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gramar e desenvolver treinamento com os servidores, realizando reuniões e observando o nível de aceitabilidade, de rendimento, de habilidade, de higiene, de objetivos atingidos, para racionalizar e melhorar o padrão técnico dos serviços prestados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Elaborar relatório mensal, baseando-se nas informações recebidas para estimar o custo médio da alimentação para com o Departamento de Educaçã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Zelar pela ordem e manutenção da qualidade e higiene dos gêneros alimentícios, orientando e supervisionando a elaboração dos pratos nas unidades escolare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dentificar grupos populacionais de risco nutricional para doenças crônicas não-transmissíveis (DCNT), visando planejamento de ações específica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iscutir a efetiva implementação de fluxos e mecanismos de referência e contrarreferência, em parceria com outros coordenadores/supervisores da atenção básica, além de outras medidas necessárias para assegurar o desenvolvimento de ações de assistência à saúde e nutrição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valiar o impacto das ações de alimentação e nutrição na população assistida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Realizar visitas domiciliares a pessoas acamadas ou impossibilitadas de comparecer ao consultório e/ou em escolas identificando portadores de patologias e deficiências associadas à nutrição, promovendo o atendimento nutricional adequado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lanejar, coordenar, executar atividades de assistência em saúde, intervindo com técnicas específicas individuais e/ou grupais relacionadas à nutrição, dentro de uma equipe interdisciplinar, nos níveis preventivos, curativos, de reabilitação e de reinserção social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senvolver ações de prevenção, promoção, proteção e reabilitação da saúde, no nível individual e coletivo, relacionadas à área nutricional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Elaborar a prescrição dietética, com base no diagnóstico nutricional, adequando-a a evolução do estado nutricional do paciente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rescrever e liberar fórmulas nutricionais específicas (fórmulas de nutrição enteral, fórmulas lácteas e suplementos alimentares) com vista ao melhor estado nutricional do paciente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Registrar, em prontuário do paciente, a prescrição dietética, a evolução nutricional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rientar o paciente e/ou familiar e/ou responsável, quanto às técnicas de higiene e dietéticas, relativas ao plano de dieta estabelecid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Integrar as equipes multiprofissionais nas ações de assistência e orientação desenvolvidas pela Unidade de Saúde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senvolver ações em conjunto com as Equipes de Saúde da Família – ESF;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dentificar, em conjunto com as Equipes de Saúde da Família – ESF e a comunidade, as atividades, as ações e as práticas a serem adotadas em cada uma das áreas cobertas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laborar com as autoridades de fiscalização profissional e/ou sanitária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ticipar de equipes multiprofissionais e intersetoriais destinadas a planejar, coordenar, supervisionar, implementar, executar e avaliar políticas, programas, pesquisas e eventos de qualquer natureza, direta ou indiretamente relacionados com alimentação e nutriçã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mover e participar de programas de ações educativas, na área de Vigilância em Saúde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>Emitir parecer e laudos sobre assuntos relacionados à sua área de atuação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ecutar outras tarefas correlatas e aquelas determinadas pelo superior imediato.</w:t>
      </w:r>
    </w:p>
    <w:p>
      <w:pPr>
        <w:pStyle w:val="Normal"/>
        <w:tabs>
          <w:tab w:val="clear" w:pos="408"/>
          <w:tab w:val="center" w:pos="4419" w:leader="none"/>
          <w:tab w:val="right" w:pos="8838" w:leader="none"/>
        </w:tabs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ORMAÇÃO/REQUISITO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sz w:val="24"/>
          <w:szCs w:val="24"/>
          <w:lang w:eastAsia="pt-BR"/>
        </w:rPr>
        <w:t xml:space="preserve">Graduação em </w:t>
      </w:r>
      <w:r>
        <w:rPr>
          <w:sz w:val="24"/>
          <w:szCs w:val="24"/>
          <w:shd w:fill="FFFFFF" w:val="clear"/>
          <w:lang w:eastAsia="pt-BR"/>
        </w:rPr>
        <w:t>Ciências da Nutrição e ou Dietética</w:t>
      </w:r>
      <w:r>
        <w:rPr>
          <w:sz w:val="24"/>
          <w:szCs w:val="24"/>
          <w:lang w:eastAsia="pt-BR"/>
        </w:rPr>
        <w:t>, com diploma devidamente registrado pelo órgão competente e registro no respectivo conselho de class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" w:top="461" w:footer="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0.9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t-BR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t-BR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  <w:sz w:val="24"/>
      <w:szCs w:val="24"/>
      <w:shd w:fill="F8F7F0" w:val="clear"/>
    </w:rPr>
  </w:style>
  <w:style w:type="character" w:styleId="WW8Num198z0">
    <w:name w:val="WW8Num198z0"/>
    <w:qFormat/>
    <w:rPr>
      <w:rFonts w:ascii="Symbol" w:hAnsi="Symbol" w:cs="Symbol"/>
      <w:sz w:val="24"/>
      <w:szCs w:val="24"/>
    </w:rPr>
  </w:style>
  <w:style w:type="character" w:styleId="WW8Num105z0">
    <w:name w:val="WW8Num105z0"/>
    <w:qFormat/>
    <w:rPr>
      <w:rFonts w:ascii="Symbol" w:hAnsi="Symbol" w:eastAsia="Times New Roman" w:cs="Symbol"/>
      <w:sz w:val="24"/>
      <w:szCs w:val="24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8:00Z</dcterms:created>
  <dc:creator>P.M. VARGEM G. DO SUL</dc:creator>
  <dc:description/>
  <cp:keywords/>
  <dc:language>en-US</dc:language>
  <cp:lastModifiedBy>Secretaria</cp:lastModifiedBy>
  <cp:lastPrinted>2021-06-16T13:35:00Z</cp:lastPrinted>
  <dcterms:modified xsi:type="dcterms:W3CDTF">2021-06-16T16:35:00Z</dcterms:modified>
  <cp:revision>20</cp:revision>
  <dc:subject/>
  <dc:title>PROJETO DE LEI Nº         /2001</dc:title>
</cp:coreProperties>
</file>