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20662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.º 4.420, DE 28 DE FEVEREIRO DE 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.º 27/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número de vagas de cargo de Técnico em Enfermagem, constante na Lei Municipal nº 4.167, de 08 de dezembro de 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– CARGOS EFETIVOS,  Tabela II – GRUPO ADMINISTRATIVO, da Lei Municipal nº 4.167, de 08 de dezembro de 2017, aumentando-se de 10 (dez) para 15 (quinze), o número de vagas do cargo público de provimento efetivo de TÉCNICO EM ENFERM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2º Em razão do aumento do número de vagas mencionados no artigo 1º, a Tabela II, GRUPO ADMINISTRATIVO – do Anexo I, da Lei Municipal nº 4.167, de 08 de dezembro de 2017, será atualizada na forma prevista no anexo I desta Le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5.00.00 – Outros Benefícios Previden. do Serv.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 – Vent. Vant. Fixas Pessoal Civil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 – Obrigações Patronais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6.00.00 – Ots. Desp. Variaveis – Pessoal Civil - Executivo</w:t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41"/>
        <w:gridCol w:w="3966"/>
        <w:gridCol w:w="2153"/>
        <w:gridCol w:w="6747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Prefeitura Municipal de Vargem Grande do Sul, 28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gistrada e publicada na Secretaria Geral da Prefeitura Municipal de Vargem Grande do Sul, Estado de São Paulo, em 28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A II – GRUPO ADMINISTRATIVO, DA LEI MUNICIPAL Nº 4.167, DE 08 DE DEZEMBRO DE 2017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écnico em Enfermagem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DD9C3" w:val="clear"/>
                <w:lang w:eastAsia="pt-BR"/>
              </w:rPr>
            </w:pPr>
            <w:r>
              <w:rPr>
                <w:shd w:fill="DDD9C3" w:val="clear"/>
                <w:lang w:eastAsia="pt-BR"/>
              </w:rPr>
              <w:t>30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8:00Z</dcterms:created>
  <dc:creator>P.M. VARGEM G. DO SUL</dc:creator>
  <dc:description/>
  <cp:keywords/>
  <dc:language>en-US</dc:language>
  <cp:lastModifiedBy>Secretaria</cp:lastModifiedBy>
  <cp:lastPrinted>2020-02-28T12:43:00Z</cp:lastPrinted>
  <dcterms:modified xsi:type="dcterms:W3CDTF">2020-02-28T15:43:00Z</dcterms:modified>
  <cp:revision>16</cp:revision>
  <dc:subject/>
  <dc:title>PROJETO DE LEI Nº         /2001</dc:title>
</cp:coreProperties>
</file>