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2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.º 4.405, DE 15 DE JANEIRO DE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11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Fixa o valor do vencimento inicial das carreiras de Agente Comunitário de Saúde e de Combate à Endemias, dispostos na Lei Municipal nº 4.167/2017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ço saber que a Câmara Municipal decreta e eu sanciono a seguinte Lei:</w:t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/>
      </w:pPr>
      <w:r>
        <w:rPr/>
        <w:t>Art. 1º Em decorrência da entrada em vigor da Lei Federal n.º 13.708, de 14 de agosto de 2018, o piso salarial profissional dos Agentes Comunitários de Saúde e dos Agentes de Combate à Endemias é fixado obedecido o escalonamento a seguir:</w:t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/>
      </w:pPr>
      <w:r>
        <w:rPr/>
        <w:t>I – R$ 1.250,00 (Hum mil, duzentos e cinquenta reais) mensais, com efeito retroativo a 1º de janeiro de 2019;</w:t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/>
      </w:pPr>
      <w:r>
        <w:rPr/>
        <w:t>II – R$ 1.400,00 (Hum mil e quatrocentos reais) mensais, com efeito retroativo a 1º de janeiro de 2020;</w:t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/>
      </w:pPr>
      <w:r>
        <w:rPr/>
        <w:t>III – R$ 1.550,00 (Hum mil, quinhentos e cinquenta reais) mensais, a partir de 1º de janeiro de 2021.</w:t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4"/>
          <w:tab w:val="clear" w:pos="426"/>
          <w:tab w:val="left" w:pos="0" w:leader="none"/>
        </w:tabs>
        <w:ind w:firstLine="709"/>
        <w:rPr/>
      </w:pPr>
      <w:r>
        <w:rPr/>
        <w:t>Art. 2º Sempre que o vencimento base do Agente Comunitário de Saúde e de Combate à Endemias for menor que o fixado pelo Governo Federal, será pago um complemento salarial até o valor estipulado como mínimo nacional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despesas decorrentes com a execução desta Lei, correrão por conta das dotações a seguir, suplementadas se necessário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72"/>
        <w:gridCol w:w="994"/>
        <w:gridCol w:w="3091"/>
        <w:gridCol w:w="1925"/>
        <w:gridCol w:w="1498"/>
        <w:gridCol w:w="1466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1.001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.3.1.90.05.00.00.00.00.00.0503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Benef. Previd. Serv/M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1.001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.3.1.90.11.00.00.00.00.00.0503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.Vant. Fixas - PC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1.001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.3.1.90.16.00.00.00.00.00.0503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s Desp. Var. - PC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, especialmente a Lei nº 3.831, de 16 de setembro de 201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Prefeitura Municipal de Vargem Grande do Sul, 15 de janeiro de 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gistrada e publicada na Secretaria Geral da Prefeitura Municipal de Vargem Grande do Sul, Estado de São Paulo, em 15 de janeiro de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01" w:right="1183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5:00Z</dcterms:created>
  <dc:creator>Home</dc:creator>
  <dc:description/>
  <cp:keywords/>
  <dc:language>en-US</dc:language>
  <cp:lastModifiedBy>Secretaria</cp:lastModifiedBy>
  <cp:lastPrinted>2014-08-20T13:39:00Z</cp:lastPrinted>
  <dcterms:modified xsi:type="dcterms:W3CDTF">2020-01-15T18:39:00Z</dcterms:modified>
  <cp:revision>10</cp:revision>
  <dc:subject/>
  <dc:title>Art</dc:title>
</cp:coreProperties>
</file>