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70624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85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EI N.º 4.270, DE 02 DE OUTUBRO DE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.º 101/1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alteração do número de vagas do cargo de Psicopedagogo, constante na Lei Municipal nº 4.167, de 08 de dezembro de 2017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Vargem Grande do Sul, Estado de São Pau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Faço saber que a Câmara Municipal decreta e eu sanciono a seguinte lei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Art.1º </w:t>
      </w:r>
      <w:r>
        <w:rPr>
          <w:sz w:val="24"/>
          <w:szCs w:val="24"/>
        </w:rPr>
        <w:t>Fica alterado o Anexo I – QUADRO DE PESSOAL – CARGOS EFETIVOS, Tabela III – GRUPO TÉCNICO SUPERIOR, da Lei Municipal nº 4.167, de 08 de dezembro de 2017, aumentando-se de 02 (duas) para 03 (três), o número de vagas do cargo público de provimento efetivo de PSICOPEDAGO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Art.2º Em razão do aumento do número de vagas mencionado no artigo 1º, a Tabela III -  GRUPO TÉCNICO SUPERIOR, do Anexo I da Lei Municipal nº 4.167, de 08 de dezembro de 2017, será atualizada na forma prevista no anexo I desta Lei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3º As despesas com a execução da presente lei, correrão por conta das dotações a seguir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5.00.00 – Outros Benefícios Previden. do Serv. –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11.00.00 – Vent. Vant. Fixas Pessoal Civil –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13.00.00 – Obrigações Patronais –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16.00.00 – Ots. Desp. Variaveis – Pessoal Civil - Executivo</w:t>
      </w:r>
    </w:p>
    <w:tbl>
      <w:tblPr>
        <w:tblW w:w="142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541"/>
        <w:gridCol w:w="3966"/>
        <w:gridCol w:w="2153"/>
        <w:gridCol w:w="6747"/>
      </w:tblGrid>
      <w:tr>
        <w:trPr>
          <w:trHeight w:val="25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rt. 5º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feitura Municipal de Vargem Grande do Sul, 02 de outub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6" w:hanging="626"/>
        <w:jc w:val="both"/>
        <w:rPr>
          <w:b/>
          <w:b/>
          <w:sz w:val="24"/>
        </w:rPr>
      </w:pPr>
      <w:r>
        <w:rPr>
          <w:b/>
          <w:sz w:val="24"/>
        </w:rPr>
        <w:t>AMARILDO DUZI MORAES</w:t>
      </w:r>
    </w:p>
    <w:p>
      <w:pPr>
        <w:pStyle w:val="Normal"/>
        <w:ind w:left="626" w:hanging="6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ada e publicada na Secretaria Geral da Prefeitura Municipal de Vargem Grande do Sul, Estado de São Paulo, em 02 de outubro de 2018.</w:t>
      </w:r>
    </w:p>
    <w:p>
      <w:pPr>
        <w:pStyle w:val="Normal"/>
        <w:ind w:firstLine="6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LITA DE CÁSSIA MORA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ANEXO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NEXO I – QUADRO DE PESSOAL – CARGOS EFETIVOS TABELA III – GRUPO TÉCNICO SUPERIOR, DA LEI MUNICIPAL Nº 4.167, DE 08 DE DEZEMBRO DE 2017 ATUALIZADO NOS TERMOS DESTA LE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5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567"/>
        <w:gridCol w:w="567"/>
        <w:gridCol w:w="567"/>
        <w:gridCol w:w="850"/>
        <w:gridCol w:w="466"/>
        <w:gridCol w:w="466"/>
        <w:gridCol w:w="466"/>
        <w:gridCol w:w="466"/>
        <w:gridCol w:w="466"/>
        <w:gridCol w:w="466"/>
        <w:gridCol w:w="5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eastAsia="pt-BR"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 w:eastAsia="pt-BR"/>
              </w:rPr>
            </w:pPr>
            <w:r>
              <w:rPr>
                <w:b/>
                <w:lang w:val="es-ES_tradnl" w:eastAsia="pt-BR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val="es-ES_tradnl" w:eastAsia="pt-BR"/>
              </w:rPr>
              <w:t>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ÍVEL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FERÊNCIAS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Psicopedagogo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B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DD9C3" w:val="clear"/>
                <w:lang w:eastAsia="pt-BR"/>
              </w:rPr>
            </w:pPr>
            <w:r>
              <w:rPr>
                <w:lang w:eastAsia="pt-BR"/>
              </w:rPr>
              <w:t>52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shd w:fill="DDD9C3" w:val="clear"/>
                <w:lang w:eastAsia="pt-BR"/>
              </w:rPr>
              <w:t>59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4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1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6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7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4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8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222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 w:val="false"/>
        <w:b w:val="false"/>
        <w:i w:val="false"/>
        <w:i w:val="false"/>
        <w:sz w:val="24"/>
      </w:rPr>
    </w:pPr>
    <w:r>
      <w:rPr>
        <w:b w:val="false"/>
        <w:i w:val="false"/>
        <w:sz w:val="24"/>
      </w:rPr>
    </w:r>
  </w:p>
  <w:p>
    <w:pPr>
      <w:pStyle w:val="Heading1"/>
      <w:jc w:val="left"/>
      <w:rPr>
        <w:b w:val="false"/>
        <w:b w:val="false"/>
        <w:i w:val="false"/>
        <w:i w:val="false"/>
        <w:sz w:val="24"/>
      </w:rPr>
    </w:pPr>
    <w:r>
      <w:rPr>
        <w:b w:val="false"/>
        <w:i w:val="false"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18:00Z</dcterms:created>
  <dc:creator>P.M. VARGEM G. DO SUL</dc:creator>
  <dc:description/>
  <cp:keywords/>
  <dc:language>en-US</dc:language>
  <cp:lastModifiedBy>Secretaria</cp:lastModifiedBy>
  <cp:lastPrinted>2018-10-02T14:10:00Z</cp:lastPrinted>
  <dcterms:modified xsi:type="dcterms:W3CDTF">2018-10-02T17:10:00Z</dcterms:modified>
  <cp:revision>7</cp:revision>
  <dc:subject/>
  <dc:title>PROJETO DE LEI Nº         /2001</dc:title>
</cp:coreProperties>
</file>