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86487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U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Vargem Grande do Sul - S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265, DE 04 DE SETEMBRO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91/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ispõe sobre a alteração do número de vagas do cargo de Procurador, constante na Lei Municipal nº 4.167, de 08 de dezembro de 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Câmara Municipal aprov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 – QUADRO DE PESSOAL - CARGOS EFETIVOS Tabela III - GRUPO TÉCNICO SUPERIOR, da Lei Municipal nº 4.167, de 08 de dezembro de 2017, aumentando-se de 02 (dois) para 03 (três), o número de vagas do cargo público de provimento efetivo de PROCU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2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5.00.00 – Outros Benefícios Previden. do Serv.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 – Vent. Vant. Fixas Pessoal Civil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 – Obrigações Patronais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6.00.00 – Ots. Desp. Variaveis – Pessoal Civil -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t. 4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Vargem Grande do Sul, 04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" w:hanging="6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  <w:t>AMARILDO DUZI MORAES</w:t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istrada e publicada na Secretaria Geral da Prefeitura Municipal de Vargem Grande do Sul, Estado de São Paulo, em 04 de setembro 201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ind w:left="626" w:hanging="6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NEXO I – QUADRO DE PESSOAL – CARGOS EFETIVOS TABELA III – GRUPO TÉCNICO SUPERIOR, DA LEI MUNICIPAL Nº 4.167, DE 08 DE DEZEMBRO DE 2017 ATUALIZADO NOS TERMOS DESTA LEI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5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4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rocurador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DD9C3" w:val="clear"/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4:00Z</dcterms:created>
  <dc:creator>P.M. VARGEM G. DO SUL</dc:creator>
  <dc:description/>
  <dc:language>en-US</dc:language>
  <cp:lastModifiedBy>secretaria</cp:lastModifiedBy>
  <cp:lastPrinted>2018-08-17T14:07:00Z</cp:lastPrinted>
  <dcterms:modified xsi:type="dcterms:W3CDTF">2018-09-05T11:27:00Z</dcterms:modified>
  <cp:revision>3</cp:revision>
  <dc:subject/>
  <dc:title>PROJETO DE LEI Nº         /2001</dc:title>
</cp:coreProperties>
</file>