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8040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218, DE 22 DE MAI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50/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Suprime requisito do cargo de provimento efetivo de Técnico em Farmácia, instituído pela Lei Municipal n.º 4.167, de 08 de dezembro de 2017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efeito Municipal de Vargem Grande do Sul, Estado de São Pau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Fica suprimido como requisito obrigatório o registro no respectivo conselho de classe, para o cargo de TÉCNICO EM FARMÁCIA, previsto no Anexo VII – Quadro de Pessoal – Atribuições Gerais e Específicas da Lei n.º 4.167, de 08 de dezembro de 2017 (Plano de Cargos, Carreiras e Vencimentos dos Servidores da Prefeitura Municipal de Vargem Grande do Sul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Em razão da alteração mencionada no artigo 1º, o Anexo VII – Quadro de Pessoal – Atribuições Gerais e Específicas da Lei n.º 4.167, de 08 de dezembro de 2017, será atualizado na forma prevista no Anexo I desta le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As despesas com a execução da presente lei, correrão por conta das seguintes do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535"/>
        <w:gridCol w:w="1056"/>
        <w:gridCol w:w="3091"/>
        <w:gridCol w:w="1562"/>
        <w:gridCol w:w="1815"/>
      </w:tblGrid>
      <w:tr>
        <w:trPr>
          <w:trHeight w:val="247" w:hRule="atLeast"/>
        </w:trPr>
        <w:tc>
          <w:tcPr>
            <w:tcW w:w="4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6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2.000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1.3.3.90.39.00.00.00.00.00.01.011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to Adm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 Serv. Terc. - PJ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5º  Revogam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feitura Municipal de Vargem Grande do Sul, 22 de maio de 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Registrada e publicada na Secretaria Geral da Prefeitura Municipal de Vargem Grande do Sul, Estado de São Paulo, em 22 de maio de 201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ind w:firstLine="4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VII – QUADRO DE PESSOAL, ATRIBUIÇÕES GERAIS E ESPECÍFICAS, LEI N.º 4.167, DE 08 DE DEZEMBRO DE 2017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ÉCNICO EM FARMÁ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ÇÃO/REQUISITO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Ensino médio completo ou equivalente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Curso técnico em Farmác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7:00Z</dcterms:created>
  <dc:creator>P.M. VARGEM G. DO SUL</dc:creator>
  <dc:description/>
  <dc:language>en-US</dc:language>
  <cp:lastModifiedBy>secretaria</cp:lastModifiedBy>
  <cp:lastPrinted>2010-10-25T10:32:00Z</cp:lastPrinted>
  <dcterms:modified xsi:type="dcterms:W3CDTF">2018-05-23T13:58:00Z</dcterms:modified>
  <cp:revision>3</cp:revision>
  <dc:subject/>
  <dc:title>PROJETO DE LEI Nº 000/2005</dc:title>
</cp:coreProperties>
</file>