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67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953, DE 20 DE MARÇO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22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de Educador Infantil, constante da Lei Municipal nº 4.169/2017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V – Quadro de Cargos Efetivos (QCE), (Número de Cargos e Referência), da Lei Municipal nº 4.169, de 08 de dezembro de 2017, aumentando-se de 90 (noventa) para 110 (cento e dez), o número de vagas do cargo público de provimento efetivo de Educador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2º Em razão do aumento do número de vagas mencionado no artigo 1º, o Anexo IV – Quadro de Cargos Efetivos (QCE), (Número de Cargos e Referência), da Lei Municipal nº 4.169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113"/>
        <w:gridCol w:w="2835"/>
        <w:gridCol w:w="3118"/>
        <w:gridCol w:w="6341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5.00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9.3.3.90.08.00.00.00.00.00.01021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Benef. Previd. Serv/M</w:t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Ed. Ens. Bas.</w:t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5.00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9.3.1.90.11.00.00.00.00.00.01021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.Vant. Fixas - PC</w:t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Ed. Ens. Bas.</w:t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5.00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9.3.1.91.13.00.00.00.00.00.01021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Obrigações Patronais - Intra Orçamentario</w:t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D. Ed. Ens. Bas.</w:t>
            </w:r>
          </w:p>
        </w:tc>
      </w:tr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0 de março de 2024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0 de març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 - QUADRO DE CARGOS EFETIVOS (QCE), DA LEI MUNICIPAL Nº 4.169, DE 08 DE DEZEMBRO DE 2017,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 - QUADRO DE CARGOS EFETIVOS (QCE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NÚMERO DE CARGOS E REFERÊNCI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190"/>
        <w:gridCol w:w="1062"/>
        <w:gridCol w:w="498"/>
        <w:gridCol w:w="849"/>
        <w:gridCol w:w="466"/>
        <w:gridCol w:w="466"/>
        <w:gridCol w:w="466"/>
        <w:gridCol w:w="467"/>
        <w:gridCol w:w="466"/>
        <w:gridCol w:w="466"/>
        <w:gridCol w:w="485"/>
      </w:tblGrid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trHeight w:val="6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dor Infant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  <w:p>
            <w:pPr>
              <w:pStyle w:val="Normal"/>
              <w:shd w:fill="DDD9C3" w:val="clear"/>
              <w:jc w:val="center"/>
              <w:rPr>
                <w:shd w:fill="DDD9C3" w:val="clear"/>
              </w:rPr>
            </w:pPr>
            <w:r>
              <w:rPr>
                <w:shd w:fill="DDD9C3" w:val="clear"/>
              </w:rPr>
              <w:t>47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" w:top="1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5:00Z</dcterms:created>
  <dc:creator>P.M. VARGEM G. DO SUL</dc:creator>
  <dc:description/>
  <cp:keywords/>
  <dc:language>en-US</dc:language>
  <cp:lastModifiedBy>Secretaria</cp:lastModifiedBy>
  <cp:lastPrinted>2024-03-13T17:01:00Z</cp:lastPrinted>
  <dcterms:modified xsi:type="dcterms:W3CDTF">2024-03-19T20:01:00Z</dcterms:modified>
  <cp:revision>20</cp:revision>
  <dc:subject/>
  <dc:title>PROJETO DE LEI Nº         /2001</dc:title>
</cp:coreProperties>
</file>