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636, DE 27 DE JANEI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019/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e cargo criado de Educador Infantil pela Lei Municipal nº 4.169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V– QUADRO DE CARGOS EFETIVOS (QCE), (NÚMERO DE CARGOS E REFERÊNCIA), da Lei Municipal nº 4.169, de 08 de dezembro de 2017, aumentando-se de 75 (setenta e cinco) para 90 (noventa), o número de vagas do cargo público de provimento efetivo de Educador Infanti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2º Em razão do aumento do número de vagas mencionado no artigo 1º, O ANEXO IV – QUADRO DE CARGOS EFETIVOS (QCE), (NÚMERO DE CARGOS E REFERÊNCIA), da Lei Municipal nº 4.169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8"/>
        <w:gridCol w:w="224"/>
        <w:gridCol w:w="317"/>
        <w:gridCol w:w="698"/>
        <w:gridCol w:w="2950"/>
        <w:gridCol w:w="318"/>
        <w:gridCol w:w="1648"/>
        <w:gridCol w:w="505"/>
        <w:gridCol w:w="1122"/>
        <w:gridCol w:w="5625"/>
        <w:gridCol w:w="15"/>
      </w:tblGrid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0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029.3.1.90.05.00.00.00.00.00.01.021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0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29.3.1.90.11.00.00.00.00.00.01.021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0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029.3.1.90.16.00.00.00.00.00.01.0212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18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7.3.1.91.13.00.00.00.00.00.01.021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2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.108.3.1.91.13.00.00.00.00.00.01.021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2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2.14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.365.001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2.109.3.1.90.13.00.00.00.00.00.01.0210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. Ed. Ens. Bas.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7 de janeiro de 2022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7 de janei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ADRO DE CARGOS EFETIVOS (QCE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NÚMERO DE CARGOS E REFERÊNCIA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DA LEI MUNICIPAL Nº 4.169, DE 08 DE DEZEMBRO DE 2017, ATUALIZADO NOS TERMOS DESTA LE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5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851"/>
        <w:gridCol w:w="567"/>
        <w:gridCol w:w="850"/>
        <w:gridCol w:w="466"/>
        <w:gridCol w:w="466"/>
        <w:gridCol w:w="466"/>
        <w:gridCol w:w="466"/>
        <w:gridCol w:w="466"/>
        <w:gridCol w:w="466"/>
        <w:gridCol w:w="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14" w:after="114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DE V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Educador Infantil 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4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2pt;mso-wrap-distance-left:0pt;mso-wrap-distance-right:0pt;mso-wrap-distance-top:0pt;mso-wrap-distance-bottom:0pt;margin-top:0.05pt;mso-position-vertical-relative:text;margin-left:226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7:00Z</dcterms:created>
  <dc:creator>P.M. VARGEM G. DO SUL</dc:creator>
  <dc:description/>
  <cp:keywords/>
  <dc:language>en-US</dc:language>
  <cp:lastModifiedBy>Secretaria</cp:lastModifiedBy>
  <cp:lastPrinted>2022-01-21T13:58:00Z</cp:lastPrinted>
  <dcterms:modified xsi:type="dcterms:W3CDTF">2022-01-27T18:15:00Z</dcterms:modified>
  <cp:revision>8</cp:revision>
  <dc:subject/>
  <dc:title>PROJETO DE LEI Nº         /2001</dc:title>
</cp:coreProperties>
</file>