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4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70688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267, DE 04 DE SETEMBRO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ciativa do Vereador Carlos Eduardo Scacabaro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Obriga a apresentação da carteira de vacinação no ato da matrícula nas escolas de ensino infantil, no Município de Vargem Grande do Sul – SP e dá outras providências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Prefeito Municipal de Vargem Grande do Sul, Estado de São Pa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aço saber que a Câmara Municipal decreta e eu sanciono a seguinte Lei: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1º Fica obrigatório aos pais ou responsáveis por crianças em idade escolar a apresentação da carteira de vacinação atualizada ou do comprovante de vacinação efetuada, no ato da matrícula, no ensino infantil, no Município de Vargem Grande do Sul, Estado de São Paul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2º No caso de o matriculado não possuir a carteira de vacinação, seu responsável terá prazo de 30 (trinta) dias para providenciá-la junto ao órgão responsáv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ágrafo único: Caso a carteira de vacinação não seja apresentada ou haja a constatação de falta de alguma das vacinas obrigatórias, a situação deverá ser regularizada em um prazo máximo de 30 (trinta) dias, sob pena de comunicação ao Conselho Tutelar, para as devidas providênci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3º Caso o município esteja com déficit de uma das vacinas obrigatórias, o prazo para a regularização da carteira de vacinação poderá se estender até o município sanar a deficiênc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ágrafo único: Só será dispensado da vacinação obrigatória o matriculado que apresentar atestado médico de contra indicação explícita da aplicação da vacina.</w:t>
      </w:r>
    </w:p>
    <w:p>
      <w:pPr>
        <w:pStyle w:val="Normal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4º Esta lei entra em vigor na data de sua publicação, revogadas as disposições em contrário.</w:t>
        <w:tab/>
      </w:r>
    </w:p>
    <w:p>
      <w:pPr>
        <w:pStyle w:val="Normal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feitura Municipal de Vargem Grande do Sul, 04 de setemb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istrada e publicada na Secretaria Geral da Prefeitura Municipal de Vargem Grande do Sul, Estado de São Paulo, em 04 de setembro de 2018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eastAsia="Calibri" w:cs="Arial"/>
      <w:sz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3360"/>
      <w:jc w:val="both"/>
    </w:pPr>
    <w:rPr>
      <w:rFonts w:ascii="Arial" w:hAnsi="Arial" w:eastAsia="Calibri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Cinza">
    <w:name w:val="cinz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3:00Z</dcterms:created>
  <dc:creator>P.M. VARGEM G. DO SUL</dc:creator>
  <dc:description/>
  <cp:keywords/>
  <dc:language>en-US</dc:language>
  <cp:lastModifiedBy>secretaria</cp:lastModifiedBy>
  <cp:lastPrinted>2018-03-19T10:14:00Z</cp:lastPrinted>
  <dcterms:modified xsi:type="dcterms:W3CDTF">2018-09-05T12:14:00Z</dcterms:modified>
  <cp:revision>6</cp:revision>
  <dc:subject/>
  <dc:title>PROJETO DE LEI Nº         /2001</dc:title>
</cp:coreProperties>
</file>