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795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DECRETO N.º 5.805, DE 12 DE ABRIL DE 2023</w:t>
      </w:r>
    </w:p>
    <w:p>
      <w:pPr>
        <w:pStyle w:val="Normal"/>
        <w:ind w:left="48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a o Decreto n.º 3.999, de 1º de julho de 2015, que dispõe sobre a obrigatoriedade de apresentação, pelos agentes públicos municipais, de Declaração de Bens e Valores</w:t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O Prefeito Municipal de Vargem Grande do Sul, Estado de São Paulo, no uso de suas atribuições legais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CONSIDERANDO o Memorando Interno n.º 158/2023 – D.A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6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6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61" w:leader="none"/>
        </w:tabs>
        <w:ind w:firstLine="540"/>
        <w:jc w:val="both"/>
        <w:rPr/>
      </w:pPr>
      <w:r>
        <w:rPr>
          <w:sz w:val="24"/>
          <w:szCs w:val="24"/>
        </w:rPr>
        <w:t>Art. 1º O Decreto n.º 3.999, de 1º de julho de 2015, passa a vigorar com a seguinte alteração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6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61" w:leader="none"/>
        </w:tabs>
        <w:ind w:firstLine="54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º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6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6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 – anualmente, no período compreendido de até 30 (trinta) dias, após o prazo estipulado pela Receita Federal do Brasil para apresentação da Declaração de Ajuste Anual do Imposto de Renda da Pessoa Física; 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6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6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61" w:leader="none"/>
        </w:tabs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Art. 6º A Divisão de Recursos Humanos deverá encaminhar anualmente ao Controle Interno do Município, até o 15º (décimo quinto) dia subsequente ao prazo final estabelecido para a entrega da Declaração de Bens e Valores, independentemente de provocação, a relação dos agentes públicos que não houverem cumprido as exigências e os prazos estabelecidos neste decret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261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.........................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31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4"/>
          <w:szCs w:val="24"/>
        </w:rPr>
        <w:t>Art. 2º Este decreto entra em vigor na data de sua publicação.</w:t>
      </w:r>
    </w:p>
    <w:p>
      <w:pPr>
        <w:pStyle w:val="Corpodetexto31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spacing w:before="0" w:after="0"/>
        <w:ind w:firstLine="540"/>
        <w:jc w:val="both"/>
        <w:rPr/>
      </w:pPr>
      <w:r>
        <w:rPr>
          <w:sz w:val="24"/>
          <w:szCs w:val="24"/>
        </w:rPr>
        <w:t>Vargem Grande do Sul, 12 de abril de 2023.</w:t>
      </w:r>
    </w:p>
    <w:p>
      <w:pPr>
        <w:pStyle w:val="Normal"/>
        <w:tabs>
          <w:tab w:val="clear" w:pos="708"/>
          <w:tab w:val="left" w:pos="5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6" w:hanging="626"/>
        <w:jc w:val="both"/>
        <w:rPr/>
      </w:pPr>
      <w:r>
        <w:rPr>
          <w:b/>
          <w:sz w:val="24"/>
        </w:rPr>
        <w:t>AMARILDO DUZI MORAES</w:t>
      </w:r>
    </w:p>
    <w:p>
      <w:pPr>
        <w:pStyle w:val="Normal"/>
        <w:ind w:left="626" w:hanging="6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Registrado e publicado na Secretaria Geral da Prefeitura Municipal de Vargem Grande do Sul, Estado de São Paulo, em 12 de abril de 2023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TA DE CÁSSIA CÔRTES FERRAZ</w:t>
      </w:r>
    </w:p>
    <w:sectPr>
      <w:footerReference w:type="default" r:id="rId3"/>
      <w:type w:val="nextPage"/>
      <w:pgSz w:w="11906" w:h="16838"/>
      <w:pgMar w:left="1701" w:right="170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Arial" w:hAnsi="Arial" w:cs="Arial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22:00Z</dcterms:created>
  <dc:creator>Gabinete</dc:creator>
  <dc:description/>
  <cp:keywords/>
  <dc:language>en-US</dc:language>
  <cp:lastModifiedBy>Secretaria</cp:lastModifiedBy>
  <cp:lastPrinted>2022-04-12T11:35:00Z</cp:lastPrinted>
  <dcterms:modified xsi:type="dcterms:W3CDTF">2023-04-18T20:20:00Z</dcterms:modified>
  <cp:revision>9</cp:revision>
  <dc:subject/>
  <dc:title> </dc:title>
</cp:coreProperties>
</file>