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713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.º 5.732, DE 03 DE JANEIRO DE 202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Altera o Decreto n.º 4.570, de 20 de dezembro de 2017, que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dispõe sobre a regulamentação do Processo de Avaliação de Desempenho dos Servidores Públicos da Administração Direta e Indir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 Prefeito Municipal de Vargem Grande do Sul, Estado de São Paulo, usando de suas atribuições legais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o Ofício n.º 082/2022 – CRH, Comitê de Recursos Humanos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 E C R E T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rt. 1º.  O Decreto n.º 4.570, de 20 de dezembro de 2017, passa a vigorar com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“Art. 5º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 – a Divisão de Recursos Humanos encaminhará os formulários de Avaliação de Desempenho dos Servidores aos respectivos avaliadores, até o último dia útil do mês subsequente ao vencimento dos períodos a que se referem os §§ 1º e 2º do artigo 3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I – os avaliadores, a partir do recebimento dos formulários de Avaliação de Desempenho,  terão 5 (cinco) dias úteis para avaliar, dar ciência ao servidor avaliado e devolvê-los a Divisão de Recursos Humanos para análise e process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. Verificada a ocorrência dos casos previstos no artigo 14, artigo 16, ou ainda, nos incisos I e II do parágrafo único do artigo 33, todos deste Decreto, compete a Divisão de Recursos Humanos, encaminhar os expedientes ao Comitê de Recursos Humanos para análise e eventuais providências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rt. 2º. Este decreto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rt. 3º Ficam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gem Grande do Sul, 03 de janei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MARILDO DUZI MORA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Registrado e publicado na Secretaria Geral da Prefeitura Municipal de Vargem Grande do Sul, Estado de São Paulo, em 03 de janei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ITA DE CÁSSIA CÔRTES FERRAZ</w:t>
      </w:r>
    </w:p>
    <w:sectPr>
      <w:footerReference w:type="default" r:id="rId3"/>
      <w:type w:val="nextPage"/>
      <w:pgSz w:w="11906" w:h="16838"/>
      <w:pgMar w:left="1701" w:right="14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22:00Z</dcterms:created>
  <dc:creator>Contabilidade</dc:creator>
  <dc:description/>
  <cp:keywords/>
  <dc:language>en-US</dc:language>
  <cp:lastModifiedBy>Secretaria</cp:lastModifiedBy>
  <cp:lastPrinted>2022-05-03T14:41:00Z</cp:lastPrinted>
  <dcterms:modified xsi:type="dcterms:W3CDTF">2023-01-05T12:19:00Z</dcterms:modified>
  <cp:revision>21</cp:revision>
  <dc:subject/>
  <dc:title/>
</cp:coreProperties>
</file>