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0" w:leader="none"/>
          <w:tab w:val="left" w:pos="2920" w:leader="none"/>
          <w:tab w:val="center" w:pos="42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4.950, DE 14 DE MARÇ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jeto de Lei n.º 019/202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Altera a Lei Municipal nº 4.802, de 14 de março de 2023, que dispõe sobre a concessão de auxílio alimentação</w:t>
      </w:r>
      <w:r>
        <w:rPr>
          <w:b/>
        </w:rPr>
        <w:t xml:space="preserve"> </w:t>
      </w:r>
      <w:r>
        <w:rPr/>
        <w:t>aos servidores públicos municipais ativos da Administração Direta e Indireta e dá outras provid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Prefeito Municipal de Vargem Grande do Sul,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A Lei Municipal nº 4.802, de 14 de março de 2023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Art. 1º Fica o Poder Executivo autorizado a conceder aos servidores públicos municipais ativos da Administração Direta e Indireta</w:t>
      </w:r>
      <w:r>
        <w:rPr>
          <w:b/>
        </w:rPr>
        <w:t xml:space="preserve">, </w:t>
      </w:r>
      <w:r>
        <w:rPr/>
        <w:t xml:space="preserve">um auxílio alimentação, no importe de </w:t>
      </w:r>
      <w:r>
        <w:rPr>
          <w:color w:val="000000"/>
        </w:rPr>
        <w:t>R$ 600,00</w:t>
      </w:r>
      <w:r>
        <w:rPr/>
        <w:t xml:space="preserve"> (seiscentos reais) mensais, a partir do período aquisitivo de março de 2024.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Prefeitura Municipal de Vargem Grande do Sul, 14 de março de 2024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istrada e publicada na Secretaria Geral da Prefeitura Municipal de Vargem Grande do Sul, Estado de São Paulo, em 14 de março de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ITA DE CÁSSIA CÔRTES FERRA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-360" w:hanging="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2:00Z</dcterms:created>
  <dc:creator>Home</dc:creator>
  <dc:description/>
  <cp:keywords/>
  <dc:language>en-US</dc:language>
  <cp:lastModifiedBy>Secretaria</cp:lastModifiedBy>
  <cp:lastPrinted>2024-03-12T14:55:00Z</cp:lastPrinted>
  <dcterms:modified xsi:type="dcterms:W3CDTF">2024-03-13T16:43:00Z</dcterms:modified>
  <cp:revision>31</cp:revision>
  <dc:subject/>
  <dc:title> </dc:title>
</cp:coreProperties>
</file>