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08150" cy="1172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.º 4.571, DE 20 DE DEZEMBRO DE 2017</w:t>
      </w:r>
    </w:p>
    <w:p>
      <w:pPr>
        <w:pStyle w:val="SemEspaamento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enta dispositivos das Leis Municipais n.º 4.167, 4.169 e 4.170, todas de 08 de dezembro de 2017 e dá outras providênci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Vargem Grande do Sul, Estado de São Paulo, no uso de suas atribuições legais,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disposto no artigo 12 e § 1º do artigo 43 da Lei nº 4.167, de 08 de dezembro de 2017, que dispõe sobre 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lano de Cargos, Carreiras e Vencimentos dos servidores da Prefeitura Municipal de Vargem Grande do Sul e no que couber da Administração Indireta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disposto no artigo 91 e § 1º do artigo 82 da Lei nº 4.169, </w:t>
      </w:r>
      <w:r>
        <w:rPr>
          <w:rFonts w:cs="Times New Roman" w:ascii="Times New Roman" w:hAnsi="Times New Roman"/>
          <w:color w:val="000000"/>
          <w:sz w:val="24"/>
          <w:szCs w:val="24"/>
        </w:rPr>
        <w:t>de 08 de dezembro de 2017</w:t>
      </w:r>
      <w:r>
        <w:rPr>
          <w:rFonts w:cs="Times New Roman" w:ascii="Times New Roman" w:hAnsi="Times New Roman"/>
          <w:sz w:val="24"/>
          <w:szCs w:val="24"/>
        </w:rPr>
        <w:t xml:space="preserve">, que dispõe sobre 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lano de Cargos, Carreiras e Vencimentos do Magistério Público Municipal de Vargem Grande do Sul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disposto no artigo 12 e § 1º do artigo 48 da Lei nº 4.170, </w:t>
      </w:r>
      <w:r>
        <w:rPr>
          <w:rFonts w:cs="Times New Roman" w:ascii="Times New Roman" w:hAnsi="Times New Roman"/>
          <w:color w:val="000000"/>
          <w:sz w:val="24"/>
          <w:szCs w:val="24"/>
        </w:rPr>
        <w:t>de 08 de dezembro de 2017</w:t>
      </w:r>
      <w:r>
        <w:rPr>
          <w:rFonts w:cs="Times New Roman" w:ascii="Times New Roman" w:hAnsi="Times New Roman"/>
          <w:sz w:val="24"/>
          <w:szCs w:val="24"/>
        </w:rPr>
        <w:t xml:space="preserve">, que dispõe sobre 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lano de Cargos, Carreiras e Vencimentos da Guarda Civil Municipal de Vargem Grande do Sul.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s parcelas incorporadas à remuneração referidas no artigo 12, da Lei nº 4.167, no artigo 91, da Lei nº 4.169 e no artigo 12, da Lei nº 4.170, todas de 08 de dezembro de 2017, são exclusivamente aquelas resultantes do exercício de cargo em comissão ou função gratificada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s percentuais aos quais se refere o artigo 43 da Lei n.º 4.167, artigo 82 da Lei 4.169 e artigo 48 da Lei n.º 4.170, todas de 08 de dezembro de 2017, serão calculados somente sobre o vencimento base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e decreto entra vigor na data de sua publicação, retroagindo seus efeitos a 09 de dezembro de 2017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tabs>
          <w:tab w:val="clear" w:pos="708"/>
          <w:tab w:val="left" w:pos="676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Revogam-se as disposições em contrário, especialmente o Decreto n.º 4.185, de 28 de junho de 2016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em Grande do Sul, 20 de dezembro de 2017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RILDO DUZI MORA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istrado e publicado na Secretaria Geral da Prefeitura Municipal de Vargem Grande do Sul, Estado de São Paulo, em 20 de dezembro de 2017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ITA DE CÁSSIA MORAES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31:00Z</dcterms:created>
  <dc:creator>Silvana</dc:creator>
  <dc:description/>
  <cp:keywords/>
  <dc:language>en-US</dc:language>
  <cp:lastModifiedBy>secretaria</cp:lastModifiedBy>
  <cp:lastPrinted>2016-07-12T10:47:00Z</cp:lastPrinted>
  <dcterms:modified xsi:type="dcterms:W3CDTF">2018-01-05T13:59:00Z</dcterms:modified>
  <cp:revision>5</cp:revision>
  <dc:subject/>
  <dc:title/>
</cp:coreProperties>
</file>