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3296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ECRETO N.º 5.174, DE 20 DE NOVEMBRO DE 2020</w:t>
      </w:r>
    </w:p>
    <w:p>
      <w:pPr>
        <w:pStyle w:val="Normal"/>
        <w:ind w:left="48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Decreto n.º 4.572, de 20.12.2017 que regulamenta o concurso de remoção de docentes efetivos de Educação Infantil, Ensino Fundamental I, Ensino Fundamental II e Educação Especial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Vargem Grande do Sul, Estado de São Paulo, no uso de suas atribuições legais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onsiderando o Memorando  n.º 116/2020 do Departamento de Educação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onsiderando que se faz necessário para que haja tempo hábil para a matrícula dos alunos, a formação das salas de aula para posterior levantamento do saldo de salas remanescentes para a remo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rPr/>
      </w:pPr>
      <w:r>
        <w:rPr>
          <w:sz w:val="24"/>
          <w:szCs w:val="24"/>
        </w:rPr>
        <w:t>DECRE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ind w:firstLine="540"/>
        <w:jc w:val="both"/>
        <w:rPr/>
      </w:pPr>
      <w:r>
        <w:rPr>
          <w:sz w:val="24"/>
          <w:szCs w:val="24"/>
        </w:rPr>
        <w:t>Art. 1º O artigo 1º do Decreto n.º 4.572, de 20 de dezembro de 2017 passa a vigorar com a seguinte redação:</w:t>
      </w:r>
    </w:p>
    <w:p>
      <w:pPr>
        <w:pStyle w:val="Corpodetexto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. O Concurso de Remoção de docentes efetivos, da Educação Infantil, Ensino Fundamental I, Ensino Fundamental II e Educação Especial, far-se-á através do Departamento de Educação no mês de dezembro de cada ano, antes da atribuição de aulas dos docentes efetivos, surtindo seus efeitos para o ano letivo seguinte”.</w:t>
      </w:r>
    </w:p>
    <w:p>
      <w:pPr>
        <w:pStyle w:val="Corpodetexto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2º Este decreto entra em vigor na data de sua publicação.</w:t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ind w:firstLine="540"/>
        <w:jc w:val="both"/>
        <w:rPr/>
      </w:pPr>
      <w:r>
        <w:rPr>
          <w:sz w:val="24"/>
          <w:szCs w:val="24"/>
        </w:rPr>
        <w:t>Art. 3º Revogam-se as disposições em contrário.</w:t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rgem Grande do Sul, 20 de novembro de 2020.</w:t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MARILDO DUZI MORAES 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Registrado e publicado na Secretaria Geral da Prefeitura Municipal de Vargem Grande do Sul, Estado de São Paulo, em 20 de novembro de 2020.</w:t>
      </w:r>
    </w:p>
    <w:p>
      <w:pPr>
        <w:pStyle w:val="TextosemFormatao1"/>
        <w:tabs>
          <w:tab w:val="clear" w:pos="708"/>
          <w:tab w:val="left" w:pos="102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1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TA DE CÁSSIA CÔRTES FERRAZ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4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6:00Z</dcterms:created>
  <dc:creator>Gabinete</dc:creator>
  <dc:description/>
  <cp:keywords/>
  <dc:language>en-US</dc:language>
  <cp:lastModifiedBy>secretaria</cp:lastModifiedBy>
  <cp:lastPrinted>2020-11-24T14:02:00Z</cp:lastPrinted>
  <dcterms:modified xsi:type="dcterms:W3CDTF">2020-11-24T17:04:00Z</dcterms:modified>
  <cp:revision>24</cp:revision>
  <dc:subject/>
  <dc:title> </dc:title>
</cp:coreProperties>
</file>