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00430" cy="95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128" r="-7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PREFEITURA MUNICIPAL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Vargem Grande do Sul – SP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ECRETO N.º 4.951, DE 17 DE DEZEMBRO DE 201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emEspaamento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ulamenta a Declaração de adido do Quadro de Magistério do Município de Vargem Grande do Sul, prevista nos artigos 112 a 114 da Lei n.º 4.169, de 08 de dezembro de 2017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osemFormatao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 Prefeito Municipal de Vargem Grande do Sul, Estado de São Paulo, usando de suas atribuições legais,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CRET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Art. 1º. Serão declarados adidos os titulares de cargos das classes de docentes, quando o número de vagas provido destas categorias exceder a lotação prevista para as Unidades Escolares em que estiverem classificada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Art. 2º. O adido ficará à disposição do Departamento de Educação e será por este designado para substituições ou para o exercício de atividades inerentes ou correlatas as funções do magistério, obedecendo às habilitações e respeitada a sua jornada de trabalh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Art. 3º. Os integrantes das classes de docentes declarados adidos serão aproveitados na seguinte conformidad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I – na própria unidade escolar ou em âmbito municipal, conforme o cas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ab/>
        <w:t xml:space="preserve">II – em outras unidades escolares, por intermédio de remoção </w:t>
      </w:r>
      <w:r>
        <w:rPr>
          <w:i/>
          <w:iCs/>
          <w:color w:val="000000"/>
        </w:rPr>
        <w:t xml:space="preserve">“ex officio” </w:t>
      </w:r>
      <w:r>
        <w:rPr>
          <w:color w:val="000000"/>
        </w:rPr>
        <w:t>ou por opção de retorno a unidade de orig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ab/>
        <w:t>§1º O aproveitamento do adido obedecerá à classificação da contagem de tempo para atribuição de aulas e/ou classes e será realizado no decorrer do ano le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ab/>
        <w:t>§2º A atribuição será obrigatória quando o número de vagas for igual ou superior ao número de titulares de cargos ad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ab/>
        <w:t>§3º Quando o número de vagas for menor do que o número de titulares de cargos adidos, o melhor classificado poderá declinar da atribuição de vagas obrigatória para concorrer à atribuição opcional, desde que haja nesta fase, o preenchimento total das vagas da unidade escol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ab/>
        <w:t>Art. 4º O Departamento de Educação procederá às atribuições de vagas obrigatórias e opcionais, nos termos dos regulamentos próprios já exist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ab/>
        <w:t>Art. 5º Fica assegurado ao professor adido removido, o direito de optar pelo retorno à unidade escolar, no prazo de 15 (quinze) dias, contados da data do evento, comunicado no ato da declaração de ad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ab/>
        <w:t xml:space="preserve">Parágrafo único. O retorno previsto no </w:t>
      </w:r>
      <w:r>
        <w:rPr>
          <w:i/>
          <w:color w:val="000000"/>
        </w:rPr>
        <w:t>caput</w:t>
      </w:r>
      <w:r>
        <w:rPr>
          <w:color w:val="000000"/>
        </w:rPr>
        <w:t xml:space="preserve"> deste artigo dar-se-á quando ocorrer vaga na unidade de orige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</w:rPr>
        <w:tab/>
        <w:t>Art.6º Compete ao adid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 xml:space="preserve">I – desenvolver atividades pedagógicas em sala de aula em substituição a professores ausentes por faltas eventuais ou licenças; 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 xml:space="preserve">II – atuar na sala de aula, como professor auxiliar, ao lado do professor responsável pela classe; 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>III – ministrar aulas de reforço, adaptação e recuperação de alunos com aproveitamento insuficiente;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IV – participar do processo de planejamento, execução e avaliação das atividades escolares, entre outras tarefas correlatas e previstas na descrição de suas fun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ab/>
        <w:t>Art.7º. Para o cumprimento do estabelecido neste decreto, compe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I – À Diretoria do Departamento de Educ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) estabelecer cronograma de local, data, e horário para realização de sessões de escolha e atribuições de vagas aos docentes adidos, dando-se publicidad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b) proceder a listagem dos docentes adidos, respeitando a classificação de contagem de tempo para o processo e atribuição de classes e/ou aulas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80" w:hanging="0"/>
        <w:jc w:val="both"/>
        <w:rPr>
          <w:color w:val="000000"/>
        </w:rPr>
      </w:pPr>
      <w:r>
        <w:rPr>
          <w:color w:val="000000"/>
        </w:rPr>
        <w:t>c) realizar as sessões de escolha e atribuição de vagas aos adidos;</w:t>
      </w:r>
    </w:p>
    <w:p>
      <w:pPr>
        <w:pStyle w:val="Normal"/>
        <w:ind w:left="680" w:hanging="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>
          <w:color w:val="000000"/>
        </w:rPr>
        <w:t xml:space="preserve">d) proceder às remoções </w:t>
      </w:r>
      <w:r>
        <w:rPr>
          <w:i/>
          <w:iCs/>
          <w:color w:val="000000"/>
        </w:rPr>
        <w:t>“ex-offício”</w:t>
      </w:r>
      <w:r>
        <w:rPr>
          <w:color w:val="000000"/>
        </w:rPr>
        <w:t xml:space="preserve"> ou por opção de retorno a unidade de origem, informando o Departamento de Administração para expedição de ato administrativo próprio para tal fim;</w:t>
      </w:r>
    </w:p>
    <w:p>
      <w:pPr>
        <w:pStyle w:val="Normal"/>
        <w:ind w:left="680" w:hanging="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>
          <w:color w:val="000000"/>
        </w:rPr>
        <w:t>e) enviar ao Departamento de Administração a relação da atribuição de vagas aos adidos, para fins de registro e expedição de ato administrativo para tal fim;</w:t>
      </w:r>
    </w:p>
    <w:p>
      <w:pPr>
        <w:pStyle w:val="Normal"/>
        <w:ind w:left="680" w:hanging="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>
          <w:color w:val="000000"/>
        </w:rPr>
        <w:t>f) cessar a condição de adido quando o mesmo assumir sala e/ou aula livre, informando ao Departamento de Administração para adoção de providências administrativas para tal fim;</w:t>
      </w:r>
    </w:p>
    <w:p>
      <w:pPr>
        <w:pStyle w:val="Normal"/>
        <w:ind w:left="680" w:hanging="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>
          <w:color w:val="000000"/>
        </w:rPr>
        <w:t>g) realocar o professor adido em substituição, caso o professor titular interrompa seu afastamento por qualquer motivo, informando ao Departamento de Administração para adoção de providências administrativas para tal fim.</w:t>
      </w:r>
    </w:p>
    <w:p>
      <w:pPr>
        <w:pStyle w:val="Normal"/>
        <w:ind w:left="680" w:hanging="0"/>
        <w:jc w:val="both"/>
        <w:rPr/>
      </w:pPr>
      <w:r>
        <w:rPr/>
      </w:r>
    </w:p>
    <w:p>
      <w:pPr>
        <w:pStyle w:val="Normal"/>
        <w:ind w:left="680" w:hanging="0"/>
        <w:jc w:val="both"/>
        <w:rPr>
          <w:color w:val="000000"/>
        </w:rPr>
      </w:pPr>
      <w:r>
        <w:rPr>
          <w:color w:val="000000"/>
        </w:rPr>
        <w:t>II -  À Diretoria da Unidade Escolar:</w:t>
      </w:r>
    </w:p>
    <w:p>
      <w:pPr>
        <w:pStyle w:val="Normal"/>
        <w:ind w:left="680" w:hanging="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>
          <w:color w:val="000000"/>
        </w:rPr>
        <w:t>a) encaminhar ao Departamento de Educação, por ofício, a lista de docentes declarados adidos, logo após atribuição na Unidade Escolar;</w:t>
      </w:r>
    </w:p>
    <w:p>
      <w:pPr>
        <w:pStyle w:val="Normal"/>
        <w:ind w:left="680" w:hanging="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>
          <w:color w:val="000000"/>
        </w:rPr>
        <w:t>b) encaminhar ao Departamento de Educação, por ofício, as classes e/ou aulas livres ou em caráter de substituição dos docentes afastados por qualquer motivo, a serem liberadas para os fins previstos neste Decreto.</w:t>
      </w:r>
    </w:p>
    <w:p>
      <w:pPr>
        <w:pStyle w:val="Normal"/>
        <w:ind w:left="680" w:hanging="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Art. 8º. O docente adido deverá assumir o exercício de suas funções na nova unidade que lhe for designada no primeiro dia útil após a atribuição ou na data determinada pelo Departamento de Educação.</w:t>
      </w:r>
    </w:p>
    <w:p>
      <w:pPr>
        <w:pStyle w:val="Normal"/>
        <w:ind w:left="680" w:hanging="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Art. 9º. O adido deverá ser designado para exercício de classes e/ou aulas, antes de serem atribuídas a professores efetivos e substitutos, respeitados os casos de acumulação constitucional de cargos e a compatibilidade das jornadas.</w:t>
      </w:r>
    </w:p>
    <w:p>
      <w:pPr>
        <w:pStyle w:val="Normal"/>
        <w:ind w:left="680" w:hanging="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Parágrafo único. No decorrer do ano letivo, com a criação de classes e/ou aulas livres, estas serão atribuídas imediatamente e obrigatoriamente aos docentes adidos, observada a lista única de classificação de contagem de tempo de atribuição de classes e/ou aulas emitida pelo Departamento de Educação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Art.10. Ao docente adido, em qualquer hipótese, fica assegurado o direito de participar da atribuição de classes e/ou aulas na unidade de origem para o ano letivo subsequente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 xml:space="preserve">Art.11. Constituirá falta grave e sujeita às penalidades legais, a recusa injustificada por parte do adido em exercer as atividades para as quais for regularmente designado que será apreciado pela autoridade competente. 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Art. 12. A vigência dos atos do processo de atribuição de classes e/ou aulas serão válidos até 31 de dezembro de cada ano.</w:t>
      </w:r>
    </w:p>
    <w:p>
      <w:pPr>
        <w:pStyle w:val="Normal"/>
        <w:ind w:firstLine="680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ind w:firstLine="680"/>
        <w:jc w:val="both"/>
        <w:rPr/>
      </w:pPr>
      <w:r>
        <w:rPr>
          <w:color w:val="000000"/>
        </w:rPr>
        <w:t>Art. 13. Este decreto entra em vigor na data de sua publicação.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Art. 14 Revogam-se as disposições em contrário.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TextosemFormatao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Vargem Grande do Sul, 17 de dezembro de 2019.</w:t>
      </w:r>
    </w:p>
    <w:p>
      <w:pPr>
        <w:pStyle w:val="TextosemFormata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MARILDO DUZI MORAES</w:t>
      </w:r>
    </w:p>
    <w:p>
      <w:pPr>
        <w:pStyle w:val="TextosemFormata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gistrado e publicado na Secretaria Geral da Prefeitura Municipal de Vargem Grande do Sul, Estado de São Paulo, em 17 de dezembro de 2019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TA DE CÁSSIA CÔRTES FERRAZ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57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05pt;mso-wrap-distance-left:0pt;mso-wrap-distance-right:0pt;mso-wrap-distance-top:0pt;mso-wrap-distance-bottom:0pt;margin-top:0.05pt;mso-position-vertical-relative:text;margin-left:238.3pt;mso-position-horizontal:center;mso-position-horizontal-relative:margin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extosemFormataoChar1">
    <w:name w:val="Texto sem Formatação Char1"/>
    <w:basedOn w:val="Fontepargpadro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9:52:00Z</dcterms:created>
  <dc:creator>Recursos Humanos</dc:creator>
  <dc:description/>
  <cp:keywords/>
  <dc:language>en-US</dc:language>
  <cp:lastModifiedBy>secretaria</cp:lastModifiedBy>
  <cp:lastPrinted>1995-11-21T17:41:00Z</cp:lastPrinted>
  <dcterms:modified xsi:type="dcterms:W3CDTF">2019-12-18T10:57:00Z</dcterms:modified>
  <cp:revision>7</cp:revision>
  <dc:subject/>
  <dc:title>DECRETO Nº</dc:title>
</cp:coreProperties>
</file>