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784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C R E T O N.º 4.574, </w:t>
      </w:r>
      <w:r>
        <w:rPr>
          <w:b/>
          <w:color w:val="000000"/>
        </w:rPr>
        <w:t>DE 20 DE DEZEMBRO DE 2017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Regulamenta os artigos 49 e 50 da Lei Municipal n.º 4.169, de 08 de dezembro de 2017, que dispõe sobre o Plano de Cargos, Carreiras e Vencimentos do Magistério Municipal da Prefeitura Municipal de Vargem Grande do Sul, e alteração post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Prefeito Municipal de Vargem Grande do Sul, Estado de São Paulo, no uso de suas atribuições legais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t. 1º As Horas de Trabalho Pedagógico Coletivo (HTPC) e as Horas de Trabalho Pedagógico Individual (HTPI) devem ser desenvolvidas nas Unidades Escolares pelos Professores da Unidade e Coordenadores Pedagógicos, além de Vice-Diretores de Escola e Diretores de Escola quando necessário, ou em outro local determinado pelo Departamento de Educação ou Dire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t. 2º A jornada de trabalho e as Horas de Trabalho Pedagógico  - Individual (HTPI), Coletivo (HTPC) e Livre (HTPL) serão cumpridas conforme tabela abaixo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34"/>
        <w:gridCol w:w="1762"/>
        <w:gridCol w:w="1728"/>
        <w:gridCol w:w="26"/>
        <w:gridCol w:w="17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nad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 Alu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P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P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P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hora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hora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hor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hor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hor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hor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arágrafo único: excepcionalmente, se houver jornada reduzida que não se enquadre na tabela acima, esta seguirá a mesma regra, um terço da jornada total em atividade pedagógica sem al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t. 3º Além das atividades explicitadas no art. 49 da Lei nº 4.169, de 08 de dezembro de 2017, as Horas de Trabalho Pedagógico Coletivo (HTPC) devem ser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I - planejadas pelo conjunto de professores, sob a orientação do Coordenador Pedagógico, bem como pelo Vice-Diretor e Diretor de Escola de forma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- identificar o conjunto de características, necessidades e expectativas da comunidade escolar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 - apontar e priorizar os problemas educacionais a serem enfrentados, propondo alternativas de enfrentamento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 - levantar os recursos materiais e humanos disponíveis que possam subsidiar a discussão e a solução dos problemas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 - propor um cronograma para a implementação, acompanhamento e avaliação das alternativas selecion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I - sistematicamente registradas pela Coordenação e equipe de professores, com o objetivo de orientar o grupo quanto ao planejamento, replanejamento e à continuidade do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III – realizadas na Unidade Escolar ou em outro local destinado e/ou autorizado pela Direção do estabelecimento de ensino. A Diretoria de Educação poderá estabelecer ou autorizar que as horas de HTPC sejam acumuladas por duas semanas e cumpridas em conjunto quinzenalmente.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Art. 4º Os objetivos das Horas de Trabalho Pedagógico Coletivo (HTPC)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- construir e implementar o projeto pedagógico da escola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I - articular as ações educacionais desenvolvidas pelos diferentes segmentos da escola, visando à melhoria do processo ensino-aprendizagem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II - identificar as alternativas pedagógicas que concorrem para a redução dos índices da evasão e repetência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V - possibilitar a reflexão sobre a prática docente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 - favorecer o intercâmbio de experiências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I - promover o aperfeiçoamento individual e coletivo dos educadores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II - acompanhar e avaliar, de forma sistemática, o processo ensino-aprendizagem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III - estimular o desenvolvimento das atividades coletivas da unidade escolar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IX - momento de formação pedagógica aos doc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rt. 5º A Hora de Trabalho Pedagógico Livre (HTPL) em local de livre escolha destina-se à preparação de aulas, confecção de materiais didáticos, avaliação de trabalhos e correção de provas, atividades essas que não podem ser feitas nos horários de efetivo trabalho com alu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t. 6º As horas em atividades destinadas ao Trabalho Pedagógico Individual (HTPI) deverão ser cumpridas na Unidade Escolar ou em locais determinados e/ou autorizados pela Diretoria da Unidade Escolar, observadas as condições de controle  da jornada estabelecidas pela Diretoria de Educação. O docente poderá cumprir parte  das horas de HTPI em outro local, desde que encaminhe sua solicitação pessoal de  autorização à Direção da Unidade Escolar e seja autorizado pela Direção. As horas de HTPI serão para atividad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I - planejamento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I - avaliação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II - correção de atividades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V - estudo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 - elaboração de material pedagógico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 - atendimento a pais ou responsáveis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I - formação e aperfeiçoamento profissional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II - outras correlatas julgadas necessárias pela equip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t. 7º O docente que não cumprir a totalidade da carga horário de HTPC (hora de trabalho pedagógico coletivo) na forma e nas condições estabelecidas pela Diretoria de Educação, terá sua ausência anotada em sua freqüência, para fins de descontos  em seus ven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Art. 8º O docente que não cumprir a totalidade da carga horária de HTPI (hora de trabalho pedagógico individual) na Unidade Escolar ou não entregar os documentos comprobatórios quando autorizado a cumprir em outro local, terá sua ausência anotada em sua frequência, para fins de descontos em seus vencimentos e perderá a  autorização para cumprir parte dessas horas em outr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t. 9º Este decreto entra em vigor na data de sua publicação, retroagindo seus efeitos a 09 de dezembr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t. 10 Revogam-se em todos os seus termos o Decreto n.º 4.436, de 12 de maio de 2017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</w:t>
      </w:r>
      <w:r>
        <w:rPr/>
        <w:t>Vargem Grande do Sul, 20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6" w:hanging="626"/>
        <w:jc w:val="both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Registrado e publicado na Secretaria Geral da Prefeitura Municipal de Vargem Grande do Sul, Estado de São Paulo, em 20 de dezembro de 2017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ALITA DE CÁSSIA MORAES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14:00Z</dcterms:created>
  <dc:creator>SECRETARIA2</dc:creator>
  <dc:description/>
  <cp:keywords/>
  <dc:language>en-US</dc:language>
  <cp:lastModifiedBy>secretaria</cp:lastModifiedBy>
  <cp:lastPrinted>2017-05-25T15:03:00Z</cp:lastPrinted>
  <dcterms:modified xsi:type="dcterms:W3CDTF">2018-01-05T19:03:00Z</dcterms:modified>
  <cp:revision>13</cp:revision>
  <dc:subject/>
  <dc:title> </dc:title>
</cp:coreProperties>
</file>