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784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E C R E T O N.º 4.573, </w:t>
      </w:r>
      <w:r>
        <w:rPr>
          <w:b/>
          <w:color w:val="000000"/>
        </w:rPr>
        <w:t>DE 20 DE DEZEMBRO DE 2017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/>
        <w:t>Regulamenta a atribuição de classes e/ou aulas para docentes efetivos e candidatos aprovados e classificados no Processo Seletivo Público de Provas e Títul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Prefeito Municipal de Vargem Grande do Sul, Estado de São Paulo, no uso de suas atribuições legais,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Considerando o disposto nos artigos 108 a 111 e 138 da Lei Municipal nº 4.169, de 08 de dezembro de 2017 ;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A atribuição de classes e/ou aulas vagas ou em substituição para o início do ano letivo aos docentes efetivos da Educação Infantil, Ensino Fundamental I, Ensino Fundamental II e Educação Especial, far-se-á através do Departamento de Educação no mês de dezembro de cada ano, surtindo seus efeitos para o ano letivo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1º A atribuição de classes e/ou aulas a que se refere o </w:t>
      </w:r>
      <w:r>
        <w:rPr>
          <w:i/>
        </w:rPr>
        <w:t>“caput”</w:t>
      </w:r>
      <w:r>
        <w:rPr/>
        <w:t xml:space="preserve"> deverá ser feita, obedecendo às seguintes fas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- Fase I - Unidade Escolar</w:t>
      </w:r>
    </w:p>
    <w:p>
      <w:pPr>
        <w:pStyle w:val="Normal"/>
        <w:ind w:firstLine="540"/>
        <w:jc w:val="both"/>
        <w:rPr/>
      </w:pPr>
      <w:r>
        <w:rPr/>
        <w:t>a) atribuição de classe e/ou aula para compor jornada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- Fase II - Município</w:t>
      </w:r>
    </w:p>
    <w:p>
      <w:pPr>
        <w:pStyle w:val="Normal"/>
        <w:ind w:firstLine="540"/>
        <w:jc w:val="both"/>
        <w:rPr/>
      </w:pPr>
      <w:r>
        <w:rPr/>
        <w:t>a) atribuição de classe e/ou aula remanescente a docente adido;</w:t>
      </w:r>
    </w:p>
    <w:p>
      <w:pPr>
        <w:pStyle w:val="Normal"/>
        <w:ind w:firstLine="540"/>
        <w:jc w:val="both"/>
        <w:rPr/>
      </w:pPr>
      <w:r>
        <w:rPr/>
        <w:t>b) atribuição de classe e/ou aula remanescente após aplicação da alínea “a” deste incis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2º Após esgotadas todas as fases anteriores e ainda havendo classes e/ou aulas remanescentes, estas serão atribuídas aos docentes aprovados e classificados no Processo Seletivo Público de Provas e Títulos, seguindo rigorosamente as classificações publicadas pel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As classes livres e/ou aulas que forem instaladas e criadas após o início das aulas, serão atribuídas obedecendo ao que dispõe o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Quando da atribuição de classes e/ou aulas em substituição por mais de 15 (quinze) dias, o rol das classes e/ou aulas a serem atribuídas em substituição, será divulgado todas as sextas-feiras, no período das 15h00 às 17h00 no Departamento de Edu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Parágrafo único. Quando a sexta-feira não for dia útil, a divulgação será feita no dia útil anterior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tabs>
          <w:tab w:val="clear" w:pos="708"/>
          <w:tab w:val="left" w:pos="102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As classes e/ou aulas serão atribuídas nas segundas-feiras, às 14h00, aos docentes presentes ou que se fizerem representar através de procuração no Departamento de Educação da Prefeitura Municipal.</w:t>
      </w:r>
    </w:p>
    <w:p>
      <w:pPr>
        <w:pStyle w:val="TextosemFormatao"/>
        <w:tabs>
          <w:tab w:val="clear" w:pos="708"/>
          <w:tab w:val="left" w:pos="102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02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Quando a segunda-feira, não for dia útil, a atribuição ocorrerá no dia útil subseqü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Art. 5º Compete ao Diretor de Educação, em atendimento a solicitação do Diretor de Escola, decidir pela permanência do docente em substituição, caso ocorra novo afastamento do titular ou quando houver vacância do cargo, desde que a substituição inicial somada à prorrogação não ultrapasse o ano le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rágrafo único. A prorrogação deverá ser informada à Divisão de Recursos Humanos para os registros e anotações de estilo, com no mínimo 03 (três) dias de antecedência do vencimento da substituição em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6º Os recursos referentes às atribuições de classes e/ou aulas de cada fase, deverão ser interpostos no prazo de 48 (quarenta e oito) horas, a contar da data da publicação, dispondo a autoridade recorrida do mesmo prazo para decisão e comun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Parágrafo único. Os recursos referentes ao processo de atribuição de classes e/ou aulas mencionados no </w:t>
      </w:r>
      <w:r>
        <w:rPr>
          <w:i/>
        </w:rPr>
        <w:t>“caput”</w:t>
      </w:r>
      <w:r>
        <w:rPr/>
        <w:t>, não terão efeito suspens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Art. 7º O docente que assumir classe e/ou aula através de carga suplementar ou mediante aprovação em </w:t>
      </w:r>
      <w:r>
        <w:rPr>
          <w:color w:val="000000"/>
        </w:rPr>
        <w:t xml:space="preserve">Processo </w:t>
      </w:r>
      <w:r>
        <w:rPr/>
        <w:t>Seletivo Público de Provas e Títulos, deverá ser avaliado pelo Supervisor de Ensino, Diretor de Escola, Vice-Diretor e Coordenador Pedagógico, durante todo o período de substituição, podendo o mesmo ser desligado ou dispensado a pedido das autoridades acima elen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Art. 8º Toda atribuição de classes e/ou aulas livres ou em substituição durante o ano letivo, deverá ser feita primeiramente ao docente efetivo utilizando-se da classificação prevista no artigo 13 do presente decreto e posteriormente ao docente aprovado no Processo Seletivo de Provas e Títulos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§ 1º A atribuição de que trata o </w:t>
      </w:r>
      <w:r>
        <w:rPr>
          <w:i/>
          <w:color w:val="000000"/>
        </w:rPr>
        <w:t>“caput”</w:t>
      </w:r>
      <w:r>
        <w:rPr>
          <w:color w:val="000000"/>
        </w:rPr>
        <w:t xml:space="preserve"> sempre deverá ocorrer para os candidatos presentes, obedecendo tanto a classificação prevista no artigo 13 deste decreto, quanto à classificação final do Processo Seletivo Público de Provas de Títul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§ 2º O docente ausente ou que não se fez representar na sessão de atribuição de classe e/ou aula, bem como aquele docente que não aceitou a classe e/ou aula oferecida, poderá concorrer a novas atribuições durante o ano leti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Art. 9º Não será permitida a mudança de classe e/ou aula entre docentes após atribuições iniciais do ano letivo, tanto em nível de Unidade Escolar como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Art. 10. A acumulação de duas funções, atividades ou de cargos docentes poderá ser exercida desde que haja compatibilidade de horário, e não exceda a carga horária máxima permitida, constante </w:t>
      </w:r>
      <w:r>
        <w:rPr>
          <w:color w:val="000000"/>
        </w:rPr>
        <w:t>no Plano de Cargos, Carreiras e Vencimentos do Magistério Público Municip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Art. 11. O docente não efetivo que quiser ministrar classe e/ou aula em caráter de substituição, deverá participar do Processo Seletivo Público de Provas e Títulos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Art. 12. Ao docente adido da rede municipal de Educação, obrigatoriamente, ser-lhe-á, durante todo ano letivo, atribuídas classes livres e/ou aulas em substituição, de acordo com o que dispõe o artigo 1º, parágrafo único, do presen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Parágrafo único. Caso o docente adido esteja com classe e/ou aula em substituição e surgir uma classe e/ou aula livre, ser-lhe-á obrigatória a atribuição desta classe e/ou aula livre em qualquer momento do ano letivo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Art. 13. A classificação de docente efetivo para atribuição de classe e/ou aula, em caráter de substituição, será feita através da contagem de tempo de serviço exercido unicamente </w:t>
      </w:r>
      <w:r>
        <w:rPr>
          <w:color w:val="000000"/>
        </w:rPr>
        <w:t>nas unidades de ensino pertencentes ao Município,</w:t>
      </w:r>
      <w:r>
        <w:rPr/>
        <w:t xml:space="preserve"> observado, em todos os casos, o disposto no Plano de Cargos, Carreiras e Vencimentos do Magistério Público Municipa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1º </w:t>
      </w:r>
      <w:r>
        <w:rPr>
          <w:color w:val="000000"/>
        </w:rPr>
        <w:t xml:space="preserve">O tempo a que se refere o </w:t>
      </w:r>
      <w:r>
        <w:rPr>
          <w:i/>
        </w:rPr>
        <w:t>“caput”</w:t>
      </w:r>
      <w:r>
        <w:rPr>
          <w:color w:val="000000"/>
        </w:rPr>
        <w:t xml:space="preserve"> será contado em dias corridos, no campo de atuação do docente efetivo, descontadas as faltas justificadas e injustificad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2º Se o docente possuir 02 (dois) cargos em campo de atuação igual ou diferente, mas com ingresso em períodos distintos, a contagem a que se refere o </w:t>
      </w:r>
      <w:r>
        <w:rPr>
          <w:i/>
        </w:rPr>
        <w:t xml:space="preserve">“caput” </w:t>
      </w:r>
      <w:r>
        <w:rPr/>
        <w:t>será feita separadament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3º A contagem de que trata o </w:t>
      </w:r>
      <w:r>
        <w:rPr>
          <w:i/>
        </w:rPr>
        <w:t>“caput”</w:t>
      </w:r>
      <w:r>
        <w:rPr/>
        <w:t xml:space="preserve"> não será aplicada ao </w:t>
      </w:r>
      <w:r>
        <w:rPr>
          <w:color w:val="000000"/>
        </w:rPr>
        <w:t>docente não efetivo, pois a atribuição de classes e/ou aulas a este será realizada some</w:t>
      </w:r>
      <w:r>
        <w:rPr/>
        <w:t>nte com base na classificação final obtida no Processo Seletivo Público de Provas e Títulos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540"/>
        <w:jc w:val="both"/>
        <w:rPr/>
      </w:pPr>
      <w:r>
        <w:rPr>
          <w:color w:val="000000"/>
        </w:rPr>
        <w:t>Art. 14. O docente efetivo que não tiver nenhuma ausência ou afastamento, excetuando aquelas previstas no artigo 116 do Plano de Cargos, Carreiras e Vencimentos  do Magistério Público Municipal, terá computado mais 05 (cinco) pontos por ano na sua classificação para atribuição de classes e/ou aulas.</w:t>
      </w:r>
    </w:p>
    <w:p>
      <w:pPr>
        <w:pStyle w:val="Normal"/>
        <w:tabs>
          <w:tab w:val="clear" w:pos="708"/>
          <w:tab w:val="left" w:pos="9070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Art. 15. Em caso de empate na classificação de que tratam os artigos 13 e 14 do presente decreto, o desempate será feito na seguinte ordem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I - maior pontuação no concurso de ingresso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II - maior idade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III - ser casado ou estar em união estável formal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IV - número de filhos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Art. 16. As classes especiais só serão atribuídas a docentes que comprovem a devida habilit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Art. 17. Os docentes efetivos que desejarem mudar de sede, poderão se inscrever no concurso de remoção, que acontecerá todo ano no mês de novembro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Art. 18. Não será permitida a desistência de classe e/ou aula para assumir outras classes e/ou aulas que aparecerem posteriormente à atribuição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Art. 19. O docente habilitado no processo seletivo que desistir de classes e/ou aulas já atribuídas, ficará impedido de participar de futuras atribuições no decorrer do ano letivo, seja de classes e/ou aulas livres ou em substituição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Art. 20. O docente que tiver rescisão contratual solicitada pelo Departamento de Educação, não poderá participar de nenhuma atribuição de classe e/ou aula no decorrer do ano letivo da rescisão, perdendo sua habilitação no Processo Seletivo Público de Provas e Títul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Art. 21. Este decreto entra em vigor na data de sua publicação, retroagindo seus efeitos a 09 de dezembro de 2017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Art. 22. Revoga-se em todos os seus termos os Decretos n.ºs 4.145, de 29 de abril de 2016 e 4.361, de 02 de janeiro de 2017.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ind w:firstLine="600"/>
        <w:rPr/>
      </w:pPr>
      <w:r>
        <w:rPr/>
        <w:t>Vargem Grande do Sul, 20 de dezemb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6" w:hanging="626"/>
        <w:jc w:val="both"/>
        <w:rPr>
          <w:b/>
          <w:b/>
        </w:rPr>
      </w:pPr>
      <w:r>
        <w:rPr>
          <w:b/>
        </w:rPr>
        <w:t>AMARILDO DUZI MORAES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Registrado e publicado na Secretaria Geral da Prefeitura Municipal de Vargem Grande do Sul, Estado de São Paulo, em 20 de dezembro de 2017.</w:t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ALITA DE CÁSSIA MORA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0:00Z</dcterms:created>
  <dc:creator>SECRETARIA2</dc:creator>
  <dc:description/>
  <cp:keywords/>
  <dc:language>en-US</dc:language>
  <cp:lastModifiedBy>secretaria</cp:lastModifiedBy>
  <cp:lastPrinted>2016-05-24T14:34:00Z</cp:lastPrinted>
  <dcterms:modified xsi:type="dcterms:W3CDTF">2018-01-05T18:51:00Z</dcterms:modified>
  <cp:revision>6</cp:revision>
  <dc:subject/>
  <dc:title> </dc:title>
</cp:coreProperties>
</file>