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784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E C R E T O N.º 4.572, </w:t>
      </w:r>
      <w:r>
        <w:rPr>
          <w:b/>
          <w:color w:val="000000"/>
        </w:rPr>
        <w:t>DE 20 DE DEZEMBRO DE 2017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/>
        <w:t>Regulamenta o concurso de remoção de docentes efetivos de Educação Infantil, Ensino Fundamental I, Ensino Fundamental II e Educação Espe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Prefeito Municipal de Vargem Grande do Sul, Estado de São Paulo, no uso de suas atribuições legais,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Considerando o disposto nos artigos 31 a 33 e 138 da Lei Municipal nº 4.169, de 08 de dezembro de 2017;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O Concurso de Remoção de docentes efetivos, da Educação Infantil, Ensino Fundamental I, Ensino Fundamental II e Educação Especial, far-se-á através do Departamento de Educação no mês de novembro de cada ano, surtindo seus efeitos para o ano letivo seguint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O Concurso de Remoção deverá preceder o ingresso para o provimento de cargos vagos e somente poderão ser oferecidas em concurso de ingresso, vagas remanescentes do concurso de remo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A responsabilidade pela elaboração e execução do edital do Concurso de Remoção é do Departamento de Educação, devendo este tomar as medidas concernentes à realização do processo de que trata o presen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As inscrições do Concurso de Remoção serão feitas em cada Unidade Escolar, em data e horário a serem estabelecidos em edital específic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5º O docente efetivo com 02 (duas) lotações e que pretenda participar do Concurso de Remoção, deverá se inscrever separadamente em cada uma del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6º O processo de inscrição deverá ser instruído com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I - Formulário de inscrição devidamente preenchido, a ser fornecido no local de inscrição;</w:t>
      </w:r>
    </w:p>
    <w:p>
      <w:pPr>
        <w:pStyle w:val="Normal"/>
        <w:ind w:left="540" w:hanging="0"/>
        <w:jc w:val="both"/>
        <w:rPr/>
      </w:pPr>
      <w:r>
        <w:rPr/>
        <w:t>II - Cópia simples dos títulos, com apresentação do respectivo original;</w:t>
      </w:r>
    </w:p>
    <w:p>
      <w:pPr>
        <w:pStyle w:val="Normal"/>
        <w:ind w:left="540" w:hanging="0"/>
        <w:jc w:val="both"/>
        <w:rPr/>
      </w:pPr>
      <w:r>
        <w:rPr/>
        <w:t>III - Declaração de tempo de serviç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rt. 7º Os candidatos serão classificados por cargo conforme sua inscriçã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8º A classificação resultará do total de pontos obtidos pelos títulos apresentados e pelo tempo de serviço prestado ao Magistério Público Municipal como docente efetivo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§ 1º Para efeito de contagem de títulos será considerada a pontuação abaix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1 (um) ponto por título para cursos de aperfeiçoamento e/ou extensão com duração igual ou superior a 30 horas na área de atuação do docente;</w:t>
      </w:r>
    </w:p>
    <w:p>
      <w:pPr>
        <w:pStyle w:val="Normal"/>
        <w:ind w:firstLine="540"/>
        <w:jc w:val="both"/>
        <w:rPr/>
      </w:pPr>
      <w:r>
        <w:rPr/>
        <w:t>b) 2 (dois) pontos por título para cursos de aperfeiçoamento e especialização com duração igual ou superior a 120 horas na área de atuação do docente;</w:t>
      </w:r>
    </w:p>
    <w:p>
      <w:pPr>
        <w:pStyle w:val="Normal"/>
        <w:ind w:firstLine="540"/>
        <w:jc w:val="both"/>
        <w:rPr/>
      </w:pPr>
      <w:r>
        <w:rPr/>
        <w:t>c) 5 (cinco) pontos para um curso de nível superior correspondente à licenciatura plena não utilizada para ingresso;</w:t>
      </w:r>
    </w:p>
    <w:p>
      <w:pPr>
        <w:pStyle w:val="Normal"/>
        <w:ind w:firstLine="540"/>
        <w:jc w:val="both"/>
        <w:rPr/>
      </w:pPr>
      <w:r>
        <w:rPr/>
        <w:t>d) 7 (sete) pontos para um curso de pós-graduação “lato sensu” com duração igual ou superior a 360 horas na área de educação;</w:t>
      </w:r>
    </w:p>
    <w:p>
      <w:pPr>
        <w:pStyle w:val="Normal"/>
        <w:ind w:firstLine="540"/>
        <w:jc w:val="both"/>
        <w:rPr/>
      </w:pPr>
      <w:r>
        <w:rPr/>
        <w:t>e) 9 (nove) pontos para um curso de pós-graduação “strictu sensu” na área de educação;</w:t>
      </w:r>
    </w:p>
    <w:p>
      <w:pPr>
        <w:pStyle w:val="Normal"/>
        <w:ind w:firstLine="540"/>
        <w:jc w:val="both"/>
        <w:rPr/>
      </w:pPr>
      <w:r>
        <w:rPr/>
        <w:t>f) 10 (dez) pontos para um curso de doutorado em área ligada à educação ou em área de atuação do docent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2º Os cursos elencados nas alíneas “a” e “b” do parágrafo anterior serão computados na contagem de títulos desde que concluídos nos últimos 5 (cinco) anos do respectivo processo de inscri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3º Para efeito de contagem de tempo de serviço, usar-se-á a pontuação já utilizada na classificação para atribuição de aula e/ou classe nos termos do artigo 115 do Plano de Cargos, Carreiras e Vencimentos do Magistério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rt. 9º Em caso de empate na classificação de que trata o artigo anterior, o desempate será feito obedecendo à seguinte ordem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- maior pontuação no concurso de ingresso;</w:t>
      </w:r>
    </w:p>
    <w:p>
      <w:pPr>
        <w:pStyle w:val="Normal"/>
        <w:ind w:firstLine="540"/>
        <w:jc w:val="both"/>
        <w:rPr/>
      </w:pPr>
      <w:r>
        <w:rPr/>
        <w:t>II - maior idade;</w:t>
      </w:r>
    </w:p>
    <w:p>
      <w:pPr>
        <w:pStyle w:val="Normal"/>
        <w:ind w:firstLine="540"/>
        <w:jc w:val="both"/>
        <w:rPr/>
      </w:pPr>
      <w:r>
        <w:rPr/>
        <w:t>III - ser casado ou estar em união estável formal;</w:t>
      </w:r>
    </w:p>
    <w:p>
      <w:pPr>
        <w:pStyle w:val="Normal"/>
        <w:ind w:firstLine="540"/>
        <w:jc w:val="both"/>
        <w:rPr/>
      </w:pPr>
      <w:r>
        <w:rPr/>
        <w:t>IV - número de filho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Art. 10. A listagem de classificação e das vagas do Concurso de Remoção será divulgada no Departamento de Educaçã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Art. 11. Divulgada a classificação, o candidato terá 2 (dois) dias úteis para apresentar recurso, o qual deverá ser apresentado pessoalmente ou por procurador legalmente constituído à Comissão do Concurso de Remoçã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>Art. 12. O concurso de remoção far-se-á no Departamento de Educação ou em outro local determinad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3. A escolha de vagas será realizada em data e horário a serem divulgados pelo Departamento Educação, devendo ser respeitada a classificação fina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4. O candidato que, no dia da escolha, não puder comparecer, poderá ser representado por procurador legalmente constituíd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5. Feita a escolha da unidade escolar, não existirá possibilidade do candidato solicitar desistência no ano letivo a que se referiu o Concurso de Remo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6. O candidato que chegar atrasado será reclassificado para o último lugar por ordem da classificação para as vagas remanescentes, se houve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7. O descumprimento às regras estabelecidas no presente decreto, inexatidão de informações ou irregularidades em qualquer fase do Concurso de Remoção, determinarão o cancelamento da inscrição, mesmo que verificados posteriormente, anulando-se todos os atos dela decorrente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8. Os casos omissos serão resolvidos pelo Departamento de Educação em conjunto com a Comissão do Concurso de Remoção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Art. 19. Este decreto entra em vigor na data de sua publicação, retroagindo seus efeitos a 09 de dezembro de 201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rt. 20. Revoga-se em todos os seus termos o Decreto n.º 4.144, de 29 de abril de 2016.</w:t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ind w:firstLine="600"/>
        <w:rPr/>
      </w:pPr>
      <w:r>
        <w:rPr/>
        <w:t>Vargem Grande do Sul, 20 de dezemb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6" w:hanging="626"/>
        <w:jc w:val="both"/>
        <w:rPr>
          <w:b/>
          <w:b/>
        </w:rPr>
      </w:pPr>
      <w:r>
        <w:rPr>
          <w:b/>
        </w:rPr>
        <w:t>AMARILDO DUZI MORAES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Registrado e publicado na Secretaria Geral da Prefeitura Municipal de Vargem Grande do Sul, Estado de São Paulo, em 20 de dezembro de 2017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ALITA DE CÁSSIA MORAES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DejaVu Sans" w:hAnsi="DejaVu Sans" w:eastAsia="DejaVu Sans" w:cs="DejaVu Sans"/>
      <w:b/>
      <w:bCs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DejaVu Sans" w:hAnsi="DejaVu Sans" w:eastAsia="DejaVu Sans"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14:00Z</dcterms:created>
  <dc:creator>educação</dc:creator>
  <dc:description/>
  <cp:keywords/>
  <dc:language>en-US</dc:language>
  <cp:lastModifiedBy>secretaria</cp:lastModifiedBy>
  <cp:lastPrinted>2010-10-08T14:56:00Z</cp:lastPrinted>
  <dcterms:modified xsi:type="dcterms:W3CDTF">2018-01-05T18:25:00Z</dcterms:modified>
  <cp:revision>4</cp:revision>
  <dc:subject/>
  <dc:title>DECRETO Nº</dc:title>
</cp:coreProperties>
</file>