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248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Prefeitura Municipal de Vargem Grande do Sul – SP </w:t>
      </w:r>
    </w:p>
    <w:p>
      <w:pPr>
        <w:pStyle w:val="Normal"/>
        <w:jc w:val="center"/>
        <w:rPr/>
      </w:pPr>
      <w:r>
        <w:rPr/>
        <w:t>Departamento de Educação</w:t>
      </w:r>
    </w:p>
    <w:p>
      <w:pPr>
        <w:pStyle w:val="Normal"/>
        <w:jc w:val="center"/>
        <w:rPr/>
      </w:pPr>
      <w:r>
        <w:rPr/>
        <w:t>Rua Major Antonio Oliveira Fontão, nº 500 – Centro – Fone: (19) 3643-1861</w:t>
      </w:r>
    </w:p>
    <w:p>
      <w:pPr>
        <w:pStyle w:val="Normal"/>
        <w:jc w:val="center"/>
        <w:rPr/>
      </w:pPr>
      <w:r>
        <w:rPr/>
        <w:t>CEP: 13880-000 – Vargem Grande do Sul –SP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educacao@vgsul.sp.gov.br</w:t>
        </w:r>
      </w:hyperlink>
    </w:p>
    <w:p>
      <w:pPr>
        <w:pStyle w:val="Normal"/>
        <w:jc w:val="center"/>
        <w:rPr/>
      </w:pPr>
      <w:r>
        <w:rPr/>
        <w:t>==============================================================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ITAL DE INSCRIÇÃ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A Prefeitura Municipal de Vargem Grande do Sul, Estado de São Paulo, através do Departamento de Educação, TORNA PÚBLICA, a abertura de inscrição de interessados a participarem da parceria entre o CPDEX – Centro de Educação Especial, e a Prefeitura Municipal de Vargem Grande do Sul, nos termos do disposto na Lei Municipal nº 3.971, de 22 de dezembro de 2015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DO OBJE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O presente Edital tem por objeto normatizar a realização de inscriçã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ara interessados a participarem da parceria entre o CPDEX – Centro de Educação Especial e a Prefeitura Municipal de Vargem Grande do Sul, nos termos do disposto na Lei </w:t>
      </w:r>
      <w:r>
        <w:rPr>
          <w:rFonts w:cs="Times New Roman" w:ascii="Times New Roman" w:hAnsi="Times New Roman"/>
          <w:color w:val="000000"/>
        </w:rPr>
        <w:t>Municipal nº 3.971, de 22 de dezembro de 2015</w:t>
      </w:r>
      <w:r>
        <w:rPr>
          <w:rFonts w:cs="Times New Roman" w:ascii="Times New Roman" w:hAnsi="Times New Roman"/>
        </w:rPr>
        <w:t>, a qual autorizou o Poder Executivo a celebrar convênio com a citada entidade, visando à cessão de professores da Rede Municipal de Ensino, objetivando a continuidade de seus programas assistenciais e educacionais desenvolvidos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 Estarão disponíveis 04 (quatro) vagas no CPDEX – Centro de Educação Especial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DA PARTICIPAÇÃ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1 Poderão participar desse </w:t>
      </w:r>
      <w:r>
        <w:rPr>
          <w:rFonts w:cs="Times New Roman" w:ascii="Times New Roman" w:hAnsi="Times New Roman"/>
          <w:color w:val="000000"/>
        </w:rPr>
        <w:t>process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os professores </w:t>
      </w:r>
      <w:r>
        <w:rPr>
          <w:rFonts w:cs="Times New Roman" w:ascii="Times New Roman" w:hAnsi="Times New Roman"/>
          <w:color w:val="000000"/>
        </w:rPr>
        <w:t>efetivos</w:t>
      </w:r>
      <w:r>
        <w:rPr>
          <w:rFonts w:cs="Times New Roman" w:ascii="Times New Roman" w:hAnsi="Times New Roman"/>
        </w:rPr>
        <w:t xml:space="preserve"> da Rede Municipal que possuírem habilitação em Educação Especial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DA DATA DAS INSCRIÇÕES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1. Os interessados deverão fazer sua inscrição no dia </w:t>
      </w:r>
      <w:r>
        <w:rPr>
          <w:rFonts w:cs="Times New Roman" w:ascii="Times New Roman" w:hAnsi="Times New Roman"/>
          <w:color w:val="000000"/>
        </w:rPr>
        <w:t>05 e 06 de janeiro de 2016</w:t>
      </w:r>
      <w:r>
        <w:rPr>
          <w:rFonts w:cs="Times New Roman" w:ascii="Times New Roman" w:hAnsi="Times New Roman"/>
        </w:rPr>
        <w:t xml:space="preserve">, na sede do Departamento de Educação, localizada na Rua Major Antonio Oliveira Fontão, nº 500 – Centro, </w:t>
      </w:r>
      <w:r>
        <w:rPr>
          <w:rFonts w:cs="Times New Roman" w:ascii="Times New Roman" w:hAnsi="Times New Roman"/>
          <w:color w:val="000000"/>
        </w:rPr>
        <w:t>das 8h às 11h e das 14h às 17h</w:t>
      </w:r>
      <w:r>
        <w:rPr>
          <w:rFonts w:cs="Times New Roman" w:ascii="Times New Roman" w:hAnsi="Times New Roman"/>
        </w:rPr>
        <w:t>, através de ficha específic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2. No ato da inscrição os interessados deverão apresentar documentação comprovando a habilitação em Educação Especial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DA CLASSIFICAÇÃ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4.1 Os interessados serão classificados de acordo com o maior tempo de serviço prestado de forma efetiva na Prefeitura Municipal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A classificação será divulgada na sede do Departamento de Educação no dia 08 de Janeiro de 2016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 DAS DISPOSIÇÕES FINAIS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5.1. Dúvidas a cerca do referido processo de inscrição</w:t>
      </w:r>
      <w:r>
        <w:rPr>
          <w:color w:val="FF0000"/>
        </w:rPr>
        <w:t xml:space="preserve"> </w:t>
      </w:r>
      <w:r>
        <w:rPr/>
        <w:t xml:space="preserve">serão dirimidas ao Departamento de Educação, através do telefone (19) 3643-1861 e/ou pelo e-mail: </w:t>
      </w:r>
      <w:hyperlink r:id="rId4">
        <w:r>
          <w:rPr>
            <w:rStyle w:val="InternetLink"/>
            <w:color w:val="000000"/>
            <w:u w:val="none"/>
          </w:rPr>
          <w:t>educacao@vgsul.sp.gov.br</w:t>
        </w:r>
      </w:hyperlink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ab/>
        <w:t>Vargem Grande do Sul, 30 de Dez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biana Felisberto F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ora Municipal de Educação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cacao@vgsul.sp.gov.br" TargetMode="External"/><Relationship Id="rId4" Type="http://schemas.openxmlformats.org/officeDocument/2006/relationships/hyperlink" Target="mailto:educacao@vgsul.s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00:00Z</dcterms:created>
  <dc:creator>Prodav</dc:creator>
  <dc:description/>
  <dc:language>en-US</dc:language>
  <cp:lastModifiedBy>Fabiana</cp:lastModifiedBy>
  <cp:lastPrinted>2015-01-16T16:14:00Z</cp:lastPrinted>
  <dcterms:modified xsi:type="dcterms:W3CDTF">2015-12-29T19:00:00Z</dcterms:modified>
  <cp:revision>2</cp:revision>
  <dc:subject/>
  <dc:title>EDITAL DE CONVOCAÇÃO PARA ATRIBUIÇÃO DE CLASSES/AULAS</dc:title>
</cp:coreProperties>
</file>