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OJETO DE LEI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4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4, estima a receita e fixa a despesa em R$ 209.837.700,00 (Duzentos e nove milhões, oitocentos e trinta e sete mil e setecentos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4 estima a Receita em R$209.837.700,00 (Duzentos e nove milhões, oitocentos e trinta e sete mil e setecentos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68.023.700,00 (Cento e sessenta e oito milhões, vinte e três mil e setecentos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2.814.000,00 (Dois milhões, oitocentos e quatorze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3.200.000,00 (Treze milhões e duzentos mil reais); 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25.800.000,00 (Vinte e cinco milhões e oitocentos mil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892.990,32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709,68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.254.0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.875.73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52.58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29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Art. 3º O Orçamento da entidade PREFEITURA MUNICIPAL DE VARGEM GRANDE DO SUL para o exercício de 2024 estima a RECEITA em R$ 170.837.700,00 (Cento e setenta milhões, oitocentos e trinta e sete mil e setecentos reais) e fixa as Despesas em R$ 168.023.700,00 (Cento e sessenta e oito milhões, vinte e três mil, e setecentos reais</w:t>
      </w:r>
      <w:r>
        <w:rPr>
          <w:color w:val="000000"/>
          <w:sz w:val="24"/>
          <w:szCs w:val="24"/>
        </w:rPr>
        <w:t>) e a Despesa da Câmara Municipal em R$ 2.814.000,00 (Dois milhões, oitocentos e quatorze mil reais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.692.990,32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2 RECEITAS DE CA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8.709,68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19.254.0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.665.81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28.50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29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4 fixa as Despesas em R$ 2.814.000,00 (Dois milhões, oitocentos e quatorze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779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4 estima a Receita em R$13.200.000,00 (Treze milhões e duzentos mil reais) e fixa as Despesas em R$13.200.000,00 (Treze milhões e duzentos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60.92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.08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4 estima a Receita em R$ 25.800.000,00 (Vinte e cinco milhões e oitocentos mil reais) e fixa as Despesas em R$ 25.800.000,00 (Vinte e cinco milhões e oitocentos mil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7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4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Vargem Grande do Sul,    de                   de  2023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Pelo presente encaminhamos o projeto de lei incluso que estima a receita e fixa a despesa do Município de Vargem Grande do Sul para o exercício de 2024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 e Orçament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ntegram a presente Proposta Orçamentária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MS Mincho;ＭＳ 明朝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</w:t>
      </w:r>
      <w:r>
        <w:rPr>
          <w:rFonts w:eastAsia="MS Mincho;ＭＳ 明朝"/>
          <w:b/>
          <w:color w:val="000000"/>
          <w:sz w:val="24"/>
          <w:szCs w:val="24"/>
        </w:rPr>
        <w:t xml:space="preserve"> –</w:t>
      </w:r>
      <w:r>
        <w:rPr>
          <w:rFonts w:eastAsia="MS Mincho;ＭＳ 明朝"/>
          <w:bCs/>
          <w:color w:val="000000"/>
          <w:sz w:val="24"/>
          <w:szCs w:val="24"/>
        </w:rPr>
        <w:t xml:space="preserve"> Anexo 1 – Natureza da Receita e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 – Anexo 2 – Natureza da Despesa Segundo as Categorias Econômicas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III – Anexo 3 – Natureza da Receita Segundo as Categorias Econômicas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IV – Anexo 4 – Especificação da Despesa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V – Anexo 5 – Classificação Funcional Programática, Código e Estrutura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VI – Anexo 6 – Programa de Trabalho por Órgão de Governo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VII – Anexo 7 – Demonstrativo de Funções, Sub-Funções e Programas por Projetos e Atividades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VIII – Anexo 8 – Demonstrativo da Despesa por Funcional, Programática conforme vínculo com Recurs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X – Anexo 9 – Demonstrativo da Despesa por Órgãos e Funções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X – Plano da Receit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bCs/>
          <w:color w:val="000000"/>
          <w:sz w:val="24"/>
          <w:szCs w:val="24"/>
        </w:rPr>
        <w:t>XI – Quadro de Detalhamento da Despesa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1 - Câmara Municipa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- Prefeitura Municipal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SAE - Serviço Autônomo de Água e Esgoto de Vargem Grande do Su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 - FUPREBEN – Fundo de Previdência e Benefícios dos Servidores Públicos do Município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A entidade SAE - Serviço Autônomo de Água e Esgoto de Vargem Grande do Sul está inserida nesta proposta orçamentária em virtude da mesma ser uma entidade autárquica municipal já aprovada pela Lei Municipal nº 2.708, de 29.06.2007 e também já prevista na Lei de Diretrizes Orçamentárias para viger no exercício de 2024. </w:t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Com relação a entidade FUPREBEN - </w:t>
      </w:r>
      <w:r>
        <w:rPr>
          <w:rFonts w:eastAsia="Calibri" w:cs="Times New Roman" w:ascii="Times New Roman" w:hAnsi="Times New Roman"/>
          <w:lang w:eastAsia="en-US"/>
        </w:rPr>
        <w:t>Fundo de Previdência e Benefícios dos Servidores Públicos do Município de Vargem Grande do Sul,</w:t>
      </w:r>
      <w:r>
        <w:rPr>
          <w:rFonts w:cs="Times New Roman" w:ascii="Times New Roman" w:hAnsi="Times New Roman"/>
          <w:bCs w:val="false"/>
          <w:color w:val="000000"/>
        </w:rPr>
        <w:t xml:space="preserve"> está sendo projetada separadamente para atendimento do Projeto Audesp e também já se encontra prevista na Lei de Diretrizes Orçamentárias para viger no exercício de 2024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no tocante a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O critério seguinte foi o de garantir a manutenção de todos os serviços prestados a comunidade e a ampliação dos mesmos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mente, o projeto contempla dotação para reserva de contingência, conforme prevê a Lei de Responsabilidade Fiscal, em seu art. 5º, III, e a Lei de Diretrizes Orçamentárias em seus arts. 5º e 23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Vargem Grande do Sul, 29 de setembro de 2023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MARILDO DUZI MORAES 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PREFEITO MUNICIPAL</w:t>
      </w:r>
    </w:p>
    <w:sectPr>
      <w:footerReference w:type="default" r:id="rId3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0:00Z</dcterms:created>
  <dc:creator>Home</dc:creator>
  <dc:description/>
  <cp:keywords/>
  <dc:language>en-US</dc:language>
  <cp:lastModifiedBy>Secretaria</cp:lastModifiedBy>
  <cp:lastPrinted>2023-09-29T11:22:00Z</cp:lastPrinted>
  <dcterms:modified xsi:type="dcterms:W3CDTF">2023-09-29T17:42:00Z</dcterms:modified>
  <cp:revision>136</cp:revision>
  <dc:subject/>
  <dc:title> </dc:title>
</cp:coreProperties>
</file>