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.º 4.917, DE 06 DE DEZEMBRO DE 20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Projeto de Lei n.º 135/2023</w:t>
      </w:r>
    </w:p>
    <w:p>
      <w:pPr>
        <w:pStyle w:val="Heading1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4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º O Orçamento Geral do Município de Vargem Grande do Sul para o exercício de 2024, estima a receita e fixa a despesa em R$ 209.837.700,00 (Duzentos e nove milhões, oitocentos e trinta e sete mil e setecentos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4 estima a Receita em R$209.837.700,00 (Duzentos e nove milhões, oitocentos e trinta e sete mil e setecentos reais) e fixa a Despesa da(o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I - Prefeitura Municipal em R$ 168.023.700,00 (Cento e sessenta e oito milhões, vinte e três mil e setecentos reais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Câmara Municipal em R$ 2.814.000,00 (Dois milhões, oitocentos e quatorze mil reais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Serviço Autônomo de Água e Esgoto de Vargem Grande do Sul em R$13.200.000,00 (Treze milhões e duzentos mil reais); e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undo de Previdência e Benefícios dos Servidores Públicos do Município de Vargem Grande do Sul em R$ 25.800.000,00 (Vinte e cinco milhões e oitocentos mil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892.990,32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.709,68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9.254.0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14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023.7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.532.733,32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906.589,68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18.37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center" w:pos="805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Art. 3º O Orçamento da entidade PREFEITURA MUNICIPAL DE VARGEM GRANDE DO SUL para o exercício de 2024 estima a RECEITA em R$ 170.837.700,00 (Cento e setenta milhões, oitocentos e trinta e sete mil e setecentos reais) e fixa as Despesas em R$ 168.023.700,00 (Cento e sessenta e oito milhões, vinte e três mil, e setecentos reais</w:t>
      </w:r>
      <w:r>
        <w:rPr>
          <w:color w:val="000000"/>
          <w:sz w:val="24"/>
          <w:szCs w:val="24"/>
        </w:rPr>
        <w:t>) e a Despesa da Câmara Municipal em R$ 2.814.000,00 (Dois milhões, oitocentos e quatorze mil reais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9.692.990,32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2 RECEITAS DE CAPI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8.709,68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19.254.0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.837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.322.813,32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982.509,68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18.37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.023.7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.023.7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4 fixa as Despesas em R$ 2.814.000,00 (Dois milhões, oitocentos e quatorze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.779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14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14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4 estima a Receita em R$13.200.000,00 (Treze milhões e duzentos mil reais) e fixa as Despesas em R$13.200.000,00 (Treze milhões e duzentos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60.92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.08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4 estima a Receita em R$ 25.800.000,00 (Vinte e cinco milhões e oitocentos mil reais) e fixa as Despesas em R$ 25.800.000,00 (Vinte e cinco milhões e oitocentos mil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7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5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68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.8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4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Vargem Grande do Sul, 06 de dezembro de 2023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istrada e publicada na Secretaria Geral da Prefeitura Municipal de Vargem Grande do Sul, Estado de São Paulo, em 06 de dezembro de 202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RITA DE CÁSSIA CÔRTES FERRAZ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6:00Z</dcterms:created>
  <dc:creator>Home</dc:creator>
  <dc:description/>
  <cp:keywords/>
  <dc:language>en-US</dc:language>
  <cp:lastModifiedBy>Secretaria</cp:lastModifiedBy>
  <cp:lastPrinted>2023-12-06T13:36:00Z</cp:lastPrinted>
  <dcterms:modified xsi:type="dcterms:W3CDTF">2023-12-06T18:02:00Z</dcterms:modified>
  <cp:revision>9</cp:revision>
  <dc:subject/>
  <dc:title> </dc:title>
</cp:coreProperties>
</file>