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color w:val="000000"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color w:val="000000"/>
          <w:sz w:val="16"/>
          <w:lang w:val="en-US" w:eastAsia="en-US"/>
        </w:rPr>
        <w:t>Vargem Grande do Sul – S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  <w:szCs w:val="22"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  <w:lang w:val="en-US" w:eastAsia="en-US"/>
        </w:rPr>
        <w:t>A Pérola da Mantiqueira”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.º 4762, DE 08 DE DEZEMBRO DE 20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Projeto de Lei n.º 126/2022</w:t>
      </w:r>
    </w:p>
    <w:p>
      <w:pPr>
        <w:pStyle w:val="Heading1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3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3, estima a receita e fixa a despesa em R$ 185.250.000,00 (Cento e oitenta e cinco milhões, duzentos e cinquenta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Art. 2º O Orçamento do Município para o exercício de 2023 estima a Receita em R$ 185.250.000,00 (Cento e oitenta e cinco milhões, duzentos e cinquenta mil reais) e fixa a Despesa da(o)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I - Prefeitura Municipal em R$ 150.440.000,00 (Cento e cinquenta milhões, quatrocentos e quarenta mil reais)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Câmara Municipal em R$ 2.860.000,00 (Dois milhões, oitocentos e sessenta mil reais),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Serviço Autônomo de Água e Esgoto de Vargem Grande do Sul em R$ 12.000.000,00 (Doze milhões de reais);  e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Fundo de Previdência e Benefícios dos Servidores Públicos do Município de Vargem Grande do Sul em R$ 19.950.000,00 (Dezenove milhões, novecentos e cinquenta mil reais)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512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8.382.0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6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.44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95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835.644,81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89.623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64.732,19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.25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Art. 3º O Orçamento da entidade PREFEITURA MUNICIPAL DE VARGEM GRANDE DO SUL para o exercício de 2023 estima a RECEITA em R$ 153.300.000,00 (Cento e cinquenta e três milhões e trezentos mil reais) e fixa as Despesas em R$ 150.440.000,00 (Cento e cinquenta milhões, quatrocentos e quarenta mil reais</w:t>
      </w:r>
      <w:r>
        <w:rPr>
          <w:color w:val="000000"/>
          <w:sz w:val="24"/>
          <w:szCs w:val="24"/>
        </w:rPr>
        <w:t>) e a Despesa da Câmara Municipal em R$ 2.860.000,00 (Dois milhões, oitocentos e sessenta mil reais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.3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1.682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2 RECEITAS DE CA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18.382.0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.3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.3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.213.444,81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661.823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64.732,19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.44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.4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3 fixa as Despesas em R$ 2.860.000,00 (Dois milhões, oitocentos e sessenta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.825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60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6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3 estima a Receita em R$ 12.000.000,00 (Doze milhões de reais) e fixa as Despesas em R$ 12.000.000,00 (Doze milhões de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37.2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.8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3 estima a Receita em R$ 19.950.000,00 (Dezenove milhões, novecentos e cinquenta mil reais) e fixa as Despesas em R$ 19.950.000,00 (Dezenove milhões, novecentos e cinquenta mil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19.95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3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2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95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95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56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6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95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95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3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Vargem Grande do Sul, 08 de dezembro de 2022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istrada e publicada na Secretaria Geral da Prefeitura Municipal de Vargem Grande do Sul, Estado de São Paulo, em 08 de dezembro de 202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GUILHERME MANSARA LOPES DA SILVA</w:t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  <w:lang w:eastAsia="zh-CN"/>
        </w:rPr>
        <w:t>Assinando por delegação, conforme Portaria nº 18.534, de 19 de março de 2021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30:00Z</dcterms:created>
  <dc:creator>Home</dc:creator>
  <dc:description/>
  <cp:keywords/>
  <dc:language>en-US</dc:language>
  <cp:lastModifiedBy>Secretaria</cp:lastModifiedBy>
  <cp:lastPrinted>2022-12-08T14:04:00Z</cp:lastPrinted>
  <dcterms:modified xsi:type="dcterms:W3CDTF">2022-12-08T17:04:00Z</dcterms:modified>
  <cp:revision>7</cp:revision>
  <dc:subject/>
  <dc:title> </dc:title>
</cp:coreProperties>
</file>