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4" w:leader="none"/>
        </w:tabs>
        <w:rPr>
          <w:color w:val="000000"/>
          <w:sz w:val="20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148590</wp:posOffset>
            </wp:positionV>
            <wp:extent cx="1087120" cy="119888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stima a Receita e fixa a Despesa do Município de Vargem Grande do Sul para o exercício de 2026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O Prefeito Municipal de Vargem Grande do Sul, Estado de São Paulo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Faço saber que a Câmara Municipal decreta e eu sanciono a seguinte Lei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ORÇAMENTO DO MUNICÍPIO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º O Orçamento Geral do Município de Vargem Grande do Sul para o exercício de 2026, estima a receita e fixa a despesa em R$ 265.500.000,00 (Duzentos e sessenta e cinco milhões e quinhentos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 ORÇAMENTOS DAS UNIDADES GESTORAS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Art. 2º O Orçamento do Município para o exercício de 2026 estima a Receita em R$ 265.500.000,00 (Duzentos e sessenta e cinco milhões e quinhentos mil reais) e fixa a Despesa da(o)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I - Prefeitura Municipal em R$ 210.680.000,00 (duzentos e dez milhões, seiscentos e oitenta mil reais)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Câmara Municipal em R$ 3.820.000,00 (Três milhões, oitocentos e vinte mil reais)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Serviço Autônomo de Água e Esgoto de Vargem Grande do Sul em R$16.000.000,00 (Dezesseis milhões de reais); e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Fundo de Previdência e Benefícios dos Servidores Públicos do Município de Vargem Grande do Sul em R$ 35.000.000,00 (Trinta e cinco milhões de reais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§ 1º A Receita do Município será realizada mediante a arrecadação de tributos, rendas e outras receitas correntes e de capital, na forma da legislação em vigor, discriminada nos quadros anexos com o seguinte desdobramento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823"/>
      </w:tblGrid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  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.50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 RECEITAS CORRENT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925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 RECEITAS DE CAPI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RECEITAS CORRENTES – INTRA ORÇAMENTÁRI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5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9 DEDUÇÕES DE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1.875.000,00&gt;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M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.50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.500.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A Despesa do Município será realizada segundo a apresentação dos anexos integrantes desta Lei, obedecendo a classificação institucional e natureza, distribuídas da seguinte maneira:</w:t>
      </w:r>
    </w:p>
    <w:p>
      <w:pPr>
        <w:pStyle w:val="Normal"/>
        <w:autoSpaceDE w:val="false"/>
        <w:ind w:firstLine="567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 - CLASSIFICAÇÃO INSTITUCIONAL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75"/>
      </w:tblGrid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LEGISLA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2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- EXECU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.68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– SAE – SERVIÇO AUTÔNOMO ÁGUA ESGOT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– FUPREBEN – FUNDO PREV.SERV.MUNICIPAIS DE VGSU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.5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.5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.871.3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937.7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0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91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.50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.5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FEITURA MUNICIPAL DE VARGEM GRANDE DO SUL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3º O Orçamento da entidade PREFEITURA MUNICIPAL DE VARGEM GRANDE DO SUL para o exercício de 2026 estima a RECEITA em R$ 214.500.000,00 (Duzentos e quatorze milhões e quinhentos mil reais); e fixa as Despesas em R$ 210.680.000,00 (Duzentos e dez milhões, seiscentos e oitenta mil reais); e a Despesa da Câmara Municipal em R$ 3.820.000,00 (Três milhões, oitocentos e vinte mil reais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>§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</w:rPr>
        <w:t>1º A receita será realizada mediante arrecadação de Tributos e Rendas, Transferências de outras esferas de governo, Outras Receitas Correntes e de Capital, na forma da legislação em vigor e discriminadas n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33"/>
      </w:tblGrid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   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4.50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2.875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 RECEITAS DE CAPITA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7 RECEITAS INTRA-ORÇAMENTÁRIA                                            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3.50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9 DEDUÇÕES DE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21.875.000,00&gt;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4.50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4.5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color w:val="000000"/>
          <w:sz w:val="24"/>
        </w:rPr>
        <w:t>2º A Despesa da entidade PREFEITU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.196.3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992.7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91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0.68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0.68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ÂMARA MUNICIPAL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4º O Orçamento da entidade CÂMARA MUNICIPAL DE VARGEM GRANDE DO SUL para o exercício de 2026 fixa as Despesas em R$ 3.820.000,00 (Três milhões, oitocentos e vinte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A Despesa da entidade CÂMA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I - CLASSIFICAÇÃO SEGUNDO A NATUREZA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524"/>
      </w:tblGrid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10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20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2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E - SERVIÇO AUTÔNOMO DE ÁGUA E ESGOT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5º O Orçamento da entidade SERVIÇO AUTÔNOMO DE ÁGUA E ESGOTO DE VARGEM GRANDE DO SUL para o exercício de 2026 estima a Receita em R$16.000.000,00 (Dezesseis milhões de reais) e fixa as Despesas em R$16.000.000,00 (Dezesseis milhões de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Transferências Financeiras do Tesouro Municipal, arrecadação de Rendas, Transferências de outras esferas de governo, Outras Receitas Correntes e de Capital na forma da legislação em vigor e discriminadas nos quadr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047"/>
      </w:tblGrid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    RECEITA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00.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O desequilíbrio Orçamentário da Autarquia SAE, será transferido da Administração Direta para a Indireta conforme se fizer necessário.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/>
      </w:pPr>
      <w:r>
        <w:rPr>
          <w:color w:val="000000"/>
          <w:sz w:val="24"/>
        </w:rPr>
        <w:t>§ 3º A despesa da entidade SERVIÇO AUTÔNOMO DE ÁGUA E ESGOTO DE VARGEM GRANDE DO SUL será realizada segundo a apresentação dos anexos integrantes desta Lei, obedecendo à classificação institucional, funcional programática e natureza distribuída da seguinte forma: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25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UPREBEN - FUNDO DE PREVIDÊNCIA E BENEFÍCIOS DOS SERVIDORES PÚBLICOS DO MUNICÍPI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6º O Orçamento da entidade FUPREBEN - FUNDO DE PREVIDÊNCIA E BENEFÍCIOS DOS SERVIDORES PÚBLICOS DO MUNICÍPIO DE VARGEM GRANDE DO SUL para o exercício de 2026 estima a Receita em R$ 35.000.000,00 (Trinta e cinco milhões de reais) e fixa as Despesas em R$ 35.000.000,00 (Trinta e cinco milhões de reais)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arrecadação de contribuições, Transferências de outras entidades na forma da legislação em vigor, discriminadas nos quadros anexos com o seguinte desdobramento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657"/>
      </w:tblGrid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   RECEITAS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35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 RECEITAS CORRENT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7 RECEITAS CORRENTES – INTRA ORÇAMENTÁRI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95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.0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§ 2º A Despesa da entidade FUPREBEN - FUNDO DE PREVIDÊNCIA E BENEFÍCIOS DOS SERVIDORES PÚBLICOS DO MUNICÍPIO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74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60.000.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.0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.0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7º Fica o Executivo Municipal autorizado a remanejar dotações de um elemento de despesa para outro, dentro de cada projeto, atividade ou operações especiais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8º O Executivo está autorizado, nos termos do artigo 7º, da Lei Federal n.º 4.320/64, a abrir créditos adicionais suplementares, até o limite de </w:t>
      </w:r>
      <w:r>
        <w:rPr>
          <w:color w:val="000000"/>
          <w:sz w:val="24"/>
          <w:szCs w:val="24"/>
        </w:rPr>
        <w:t>15% (quinze por cento),</w:t>
      </w:r>
      <w:r>
        <w:rPr>
          <w:color w:val="000000"/>
          <w:sz w:val="24"/>
        </w:rPr>
        <w:t xml:space="preserve">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 - o excesso ou provável excesso de arrecadação, observada a tendência do exercício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 - a anulação de saldos de dotações orçamentárias desde que não comprometidas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Parágrafo único. Excluem-se deste limite, os créditos adicionais suplementares, decorrentes de leis municipais específicas aprovados no exercíci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9º As despesas por conta das dotações vinculadas a convênios, operações de crédito e outras receitas de realização extraordinária só serão executadas ou utilizadas de alguma forma, se estiver assegurado o seu ingresso no fluxo de caixa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0. A presente lei vigorará durante o exercício de 2026, a partir de 1º de janeir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1. Revogam-se as disposições em contrário.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Prefeitura Municipal de Vargem Grande do Sul, de  de 2025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SO LUIS RIBEIR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 U S T I F I C A T I V A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Pelo presente encaminhamos o projeto de lei incluso que estima a receita e fixa a despesa do Município de Vargem Grande do Sul para o exercício de 2026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saltamos que a presente proposição obedeceu às normas constitucionais em vigor e a legislação pertinente, quais sejam: Lei n.º 4.320/64, Lei Complementar n.º 101/2000, Lei de Diretrizes Orçamentárias e Instruções e Portarias reguladoras, editadas pelo Ministério de Planejamento e Orçament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Para realizar o enquadramento das despesas no esquema de classificação orçamentária, estabelecido pelos órgãos federais competentes, foi aplicada a nova classificação por funções e sub-funções aprovada pela Portaria n.º 42/99, e alterações posteriores. Foi também adotada a classificação da despesa segundo o grupo de natureza, ou seja, o mesmo esquema classificatório observado nos orçamentos federal e estadual e Estrutura de Códigos da Audesp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Integram a presente Proposta Orçamentária: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MS Mincho;ＭＳ 明朝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I</w:t>
      </w:r>
      <w:r>
        <w:rPr>
          <w:rFonts w:eastAsia="MS Mincho;ＭＳ 明朝"/>
          <w:b/>
          <w:color w:val="000000"/>
          <w:sz w:val="24"/>
          <w:szCs w:val="24"/>
        </w:rPr>
        <w:t xml:space="preserve"> –</w:t>
      </w:r>
      <w:r>
        <w:rPr>
          <w:rFonts w:eastAsia="MS Mincho;ＭＳ 明朝"/>
          <w:bCs/>
          <w:color w:val="000000"/>
          <w:sz w:val="24"/>
          <w:szCs w:val="24"/>
        </w:rPr>
        <w:t xml:space="preserve"> Anexo 1 – Natureza da Receita e Despes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I – Anexo 2 – Natureza da Despes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II – Anexo 3 – Natureza da Receita Segundo as Categorias Econômicas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IV – Anexo 4 – Especificação da Despesa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 – Anexo 5 – Classificação Funcional Programática, Código e Estrutura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 – Anexo 6 – Programa de Trabalho por Órgão de Govern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I – Anexo 7 – Demonstrativo de Funções, Sub-Funções e Programas por Projetos e Atividade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II – Anexo 8 – Demonstrativo da Despesa por Funcional, Programática conforme vínculo com Recurs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X – Anexo 9 – Demonstrativo da Despesa por Órgãos e Funções de Govern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X – Plano da Receit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bCs/>
          <w:color w:val="000000"/>
          <w:sz w:val="24"/>
          <w:szCs w:val="24"/>
        </w:rPr>
        <w:t>XI – Quadro de Detalhamento da Despesa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Para a estimativa das receitas foram observadas as normas constantes no art. 12, da Lei de Responsabilidade Fiscal, e Portaria 245, de 27 de abril de 2007, do Tesouro Nacional e está, ainda, de acordo com a Estrutura de Códigos da Audesp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oposta orçamentária consolidou valores das 04 (quatro) entidades, ou seja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- Prefeitura Municipal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2 - Câmara Municipal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3 - SAE - Serviço Autônomo de Água e Esgoto de Vargem Grande do Su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 - FUPREBEN – Fundo de Previdência e Benefícios dos Servidores Públicos do Município de Vargem Grande do Sul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A entidade SAE - Serviço Autônomo de Água e Esgoto de Vargem Grande do Sul está inserida nesta proposta orçamentária uma vez que se trata de entidade autárquica municipal já aprovada pela Lei Municipal nº 2.708, de 29.06.2007 e também já prevista na Lei de Diretrizes Orçamentárias para viger no exercício de 2026. </w:t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Com relação a entidade FUPREBEN - </w:t>
      </w:r>
      <w:r>
        <w:rPr>
          <w:rFonts w:eastAsia="Calibri" w:cs="Times New Roman" w:ascii="Times New Roman" w:hAnsi="Times New Roman"/>
          <w:lang w:eastAsia="en-US"/>
        </w:rPr>
        <w:t>Fundo de Previdência e Benefícios dos Servidores Públicos do Município de Vargem Grande do Sul,</w:t>
      </w:r>
      <w:r>
        <w:rPr>
          <w:rFonts w:cs="Times New Roman" w:ascii="Times New Roman" w:hAnsi="Times New Roman"/>
          <w:bCs w:val="false"/>
          <w:color w:val="000000"/>
        </w:rPr>
        <w:t xml:space="preserve"> está sendo projetada separadamente para atendimento do Projeto Audesp e também já se encontra prevista na Lei de Diretrizes Orçamentárias para viger no exercício de 2026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dera-se que foi observado o mandamento constitucional que determina a aplicação de, pelo menos, 25% das receitas resultantes de impostos, na manutenção e desenvolvimento do ensin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ualmente, as vinculações dos recursos a serem recebidos do FUNDEB estão sendo obedecidas na presente propositura, assim como todas as demais vinculações legais exist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Da mesma forma, no tocante às aplicações mínimas estabelecidas pela EC n.º 29, em favor das ações e serviços públicos de saúde, o Município está destinando recursos correspond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Salientamos que na definição das despesas a serem inseridas no Orçamento, o primeiro critério adotado foi o de cumprir as exigências de natureza legal, particularmente a Lei Complementar n.º 101/2000, como a limitação com gastos com pessoal do Executivo e do Legislativo, obedecido neste caso, também os limites fixados pela Emenda Constitucional n.º 25; obediência aos limites de gastos com serviços de terceiros; cumprimento de sentenças judiciais e pagamento de despesas de caráter obrigatóri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O critério seguinte foi o de garantir a manutenção de todos os serviços prestados à comunidade e a sua ampliaçã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tocante aos projetos, a prioridade foi a de garantir recursos para o prosseguimento daqueles já iniciados e para a manutenção do patrimônio público municipal para, depois, destinar recursos para novos projeto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Foi inserida nesta propositura, ainda, a previsão dos instrumentos de ajustes do orçamento, mediante mecanismo correspondente, ou seja, a abertura de créditos adicionais suplementar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mente, o projeto contempla dotação para reserva de contingência, conforme prevê a Lei de Responsabilidade Fiscal, em seu art. 5º, III, e a Lei de Diretrizes Orçamentárias em seus arts. 5º e 23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unciados, assim, os fundamentos desta matéria, propugnamos pelo apoio dos nobres edis para a aprovação do projeto ora apresentad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gem Grande do Sul, 30 de setembro de 2025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SO LUIS RIBEIR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</w:t>
      </w:r>
    </w:p>
    <w:sectPr>
      <w:footerReference w:type="default" r:id="rId3"/>
      <w:type w:val="nextPage"/>
      <w:pgSz w:w="11906" w:h="16838"/>
      <w:pgMar w:left="1701" w:right="141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RecuodecorpodetextoChar">
    <w:name w:val="Recuo de corpo de texto Char"/>
    <w:qFormat/>
    <w:rPr>
      <w:color w:val="8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Unicode MS" w:hAnsi="Arial Unicode MS" w:eastAsia="MS Mincho;ＭＳ 明朝" w:cs="Arial Unicode MS"/>
      <w:color w:val="000000"/>
      <w:sz w:val="24"/>
      <w:szCs w:val="24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Home</dc:creator>
  <dc:description/>
  <cp:keywords/>
  <dc:language>en-US</dc:language>
  <cp:lastModifiedBy>Secretaria</cp:lastModifiedBy>
  <cp:lastPrinted>2024-09-25T11:37:00Z</cp:lastPrinted>
  <dcterms:modified xsi:type="dcterms:W3CDTF">2025-09-29T19:12:00Z</dcterms:modified>
  <cp:revision>60</cp:revision>
  <dc:subject/>
  <dc:title> </dc:title>
</cp:coreProperties>
</file>