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06629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 w:val="false"/>
        </w:rPr>
      </w:pPr>
      <w:r>
        <w:rPr/>
        <w:t>PROJETO DE LEI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ispõe sobre o Plano Plurianual de governo do Município, para o período de 2026 a 2029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O Prefeito Municipal de Vargem Grande do Sul, Estado de São Paulo, usando de suas atribuições legais:</w:t>
      </w:r>
    </w:p>
    <w:p>
      <w:pPr>
        <w:pStyle w:val="Normal"/>
        <w:ind w:left="453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Faço saber que a Câmara Municipal decreta e eu sanciono a seguinte Lei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Art. 1º Esta lei institui o Plano Plurianual do Município de Vargem Grande do Sul para o período 2026 a 2029, em cumprimento ao disposto no art. 165, § 1º, da Constituição Federal, Lei Complementar n.º 101, de 04 de maio de 2000 e Lei Orgânica do Município de Vargem Grande do Su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Parágrafo único. Acompanham a presente lei e ficam fazendo parte integrante desta os anexos a seguir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 – Anexo I - Fontes de Financiamentos dos Programas de Governo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I – Anexo II - Despesas por Programa de Governo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I – Anexo III - Despesas por Unidade Orçamentária;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V – Anexo IV - Despesas por Função e Subfunção; e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V – Anexo V - Analítico de Programas de Govern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rt. 2º Acompanham, ainda, a presente lei o Anexo V – Descrição dos Programas Governamentais e Anexo VI – Unidades Executoras e Ações Voltadas ao Desenvolvimento do Programa Governamental, que ficam fazendo parte integrante da Lei n.º 5.112, de 18 de junho de 2025, que dis</w:t>
      </w:r>
      <w:r>
        <w:rPr>
          <w:rFonts w:eastAsia="MS Mincho;ＭＳ 明朝"/>
          <w:iCs/>
          <w:color w:val="000000"/>
          <w:sz w:val="24"/>
          <w:szCs w:val="24"/>
        </w:rPr>
        <w:t>põe sobre as diretrizes orçamentárias para elaboração e execução da lei orçamentária para o exercício financeiro de 202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Art. 3º O Plano Plurianual de Governo foi elaborado observando as seguintes diretrizes para ação do Governo Municipal:</w:t>
      </w:r>
    </w:p>
    <w:p>
      <w:pPr>
        <w:pStyle w:val="Normal"/>
        <w:ind w:firstLine="340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I - garantir o direito e acesso a programas de habitação popular à população de baixa renda, de modo a materializar a casa própria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II - garantir aos alunos das escolas municipais melhores condições de ensino, para reduzir o absenteísmo;</w:t>
      </w:r>
    </w:p>
    <w:p>
      <w:pPr>
        <w:pStyle w:val="Normal"/>
        <w:ind w:firstLine="340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III - criar condições para o desenvolvimento socioeconômico do Município, inclusive com o objetivo de aumentar o nível de emprego e melhorar a distribuição de renda;</w:t>
      </w:r>
    </w:p>
    <w:p>
      <w:pPr>
        <w:pStyle w:val="Normal"/>
        <w:ind w:firstLine="340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IV - realizar campanhas para solução de problemas sociais de natureza temporária, cíclica ou intermitente, que possam ser debelados ou erradicados por esse meio;</w:t>
      </w:r>
    </w:p>
    <w:p>
      <w:pPr>
        <w:pStyle w:val="Normal"/>
        <w:ind w:firstLine="340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V - integrar a área rural e certas áreas periféricas, ainda à margem de melhoramentos urbanos;</w:t>
      </w:r>
    </w:p>
    <w:p>
      <w:pPr>
        <w:pStyle w:val="Normal"/>
        <w:ind w:firstLine="340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VI - integrar os programas municipais com os do Estado e os do Governo Federal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VII - intensificar as relações com os Municípios vizinhos, a fim de se dar solução conjunta a problemas comuns.</w:t>
      </w:r>
    </w:p>
    <w:p>
      <w:pPr>
        <w:pStyle w:val="Normal"/>
        <w:ind w:firstLine="340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Art. 4º A exclusão ou a alteração de programas constantes desta lei ou a inclusão de novos programas serão propostas pelo Poder Executivo, por meio de projeto de lei específico.</w:t>
      </w:r>
    </w:p>
    <w:p>
      <w:pPr>
        <w:pStyle w:val="Normal"/>
        <w:ind w:firstLine="340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Parágrafo único. Fica o Poder Executivo autorizado a introduzir modificações no presente plano plurianual, no que respeitar aos objetivos, às ações e às metas programadas para o período abrangido, nos casos d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I - alteração de indicadores de programas;</w:t>
      </w:r>
    </w:p>
    <w:p>
      <w:pPr>
        <w:pStyle w:val="Normal"/>
        <w:ind w:firstLine="340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II - Inclusão, exclusão ou alteração de ações e respectivas metas, exclusivamente nos casos em que tais modificações não envolvam aumento nos recursos orçamentários.</w:t>
      </w:r>
    </w:p>
    <w:p>
      <w:pPr>
        <w:pStyle w:val="Normal"/>
        <w:ind w:firstLine="340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Art. 5º Os valores estabelecidos para as ações previstas neste Plano são estimativos, não se constituindo em limites à programação das despesas expressas nas leis orçamentárias e em seus créditos adicionais.</w:t>
      </w:r>
    </w:p>
    <w:p>
      <w:pPr>
        <w:pStyle w:val="TextBodyIndent"/>
        <w:spacing w:lineRule="atLeast" w:line="240"/>
        <w:ind w:left="0" w:hanging="0"/>
        <w:jc w:val="both"/>
        <w:rPr>
          <w:strike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strike/>
          <w:color w:val="000000"/>
          <w:sz w:val="24"/>
        </w:rPr>
        <w:t xml:space="preserve"> </w:t>
      </w:r>
    </w:p>
    <w:p>
      <w:pPr>
        <w:pStyle w:val="TextBodyIndent"/>
        <w:spacing w:lineRule="atLeast" w:line="24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Art. 6º Esta lei entra em vigor na data de sua publicaçã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ura Municipal de Vargem Grande do Sul,    de      de  202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SO LUIS RIBEIR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bmetemos à apreciação desta Egrégia Casa Legislativa, o Plano Plurianual de governo do Município de Vargem Grande do Sul, para o período de 2026 a 2029, em cumprimento ao disposto no artigo 165, § 1º da Constituição Federal, promulgada em 05 de outubro de 1.988, Lei Complementar n.º 101, de 04 de maio de 2000 e a Lei Orgânica deste Municíp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ão partes integrantes do Plano Plurianual, os anexos a seguir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nexo I –    Fontes de Financiamentos dos Programas de Govern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nexo II -   Despesas por Programa de Govern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exo III – Despesas por Unidade Orçamentária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nexo IV – Despesas por Função e Subfunção; 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nexo V – Analítico de Programas de Governo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gramas e ações que compõem o Plano Plurianual contemplam melhoria na qualidade e eficiência do serviço público, obtenção de recursos estaduais e federais para novas obras, fomento para instalação de novos empreendimentos que gerem renda para o município e empregos aos munícip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sente matéria norteará a Administração deste município nos próximos quatro anos, garantindo a continuidade das ações, em observância as diretrizes, metas e objetivos traçados pelo Governo Municipal no atendimento das demandas da popul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ortante enfatizar que não se trata de uma peça revestida de imutabilidade e, na eventualidade de surgir necessidade de alterações e adaptações, estas levarão em consideração as mudanças econômicas e sociais, que indiscutivelmente surgirão ao longo do tempo devidamente observadas as disposições legais em vig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 contempla ações nas diversas esferas de atuação do governo, visando maior eficiência na aplicação dos recursos buscando promover o desenvolvimento sustentável do município com atenção às prioridades apontadas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m atendimento ao disposto no art. 46 da Lei n.º 5.112, de 18 de junho de 2025, que dis</w:t>
      </w:r>
      <w:r>
        <w:rPr>
          <w:rFonts w:eastAsia="MS Mincho;ＭＳ 明朝"/>
          <w:iCs/>
          <w:color w:val="000000"/>
          <w:sz w:val="24"/>
          <w:szCs w:val="24"/>
        </w:rPr>
        <w:t>põe sobre as diretrizes orçamentárias para elaboração e execução da lei orçamentária para o exercício financeiro de 2026, e dá outras providências, a</w:t>
      </w:r>
      <w:r>
        <w:rPr>
          <w:color w:val="000000"/>
          <w:sz w:val="24"/>
        </w:rPr>
        <w:t xml:space="preserve">companham a presente Lei o Anexo V – Descrição dos Programas Governamentais e Anexo VI – Unidades Executoras e Ações Voltadas ao Desenvolvimento do Programa Governamental, de forma a detalhar às diretrizes e estratégias do PPA, garantindo que o planejamento anual da LDO e a execução da LOA estejam alinhados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 sendo, aguardamos a aprovação desta matéria por esta Egrégia Casa de Leis.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argem Grande do Sul, 29 de agosto de 2025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SO LUIS RIBEIRO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FEITO MUNICIPAL</w:t>
      </w:r>
    </w:p>
    <w:sectPr>
      <w:footerReference w:type="default" r:id="rId3"/>
      <w:type w:val="nextPage"/>
      <w:pgSz w:w="11906" w:h="16838"/>
      <w:pgMar w:left="1701" w:right="1043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02:00Z</dcterms:created>
  <dc:creator>P.M.</dc:creator>
  <dc:description/>
  <cp:keywords/>
  <dc:language>en-US</dc:language>
  <cp:lastModifiedBy>Secretaria</cp:lastModifiedBy>
  <cp:lastPrinted>2025-08-08T16:49:00Z</cp:lastPrinted>
  <dcterms:modified xsi:type="dcterms:W3CDTF">2025-08-29T13:53:00Z</dcterms:modified>
  <cp:revision>24</cp:revision>
  <dc:subject/>
  <dc:title> </dc:title>
</cp:coreProperties>
</file>