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34" w:leader="none"/>
        </w:tabs>
        <w:rPr>
          <w:color w:val="000000"/>
          <w:sz w:val="20"/>
        </w:rPr>
      </w:pPr>
      <w:r>
        <w:rPr>
          <w:b/>
          <w:i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5180</wp:posOffset>
            </wp:positionH>
            <wp:positionV relativeFrom="paragraph">
              <wp:posOffset>61595</wp:posOffset>
            </wp:positionV>
            <wp:extent cx="2571115" cy="128587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148590</wp:posOffset>
            </wp:positionV>
            <wp:extent cx="1087120" cy="119888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6"/>
        <w:ind w:firstLine="567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TO DE LEI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510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Estima a Receita e fixa a Despesa do Município de Vargem Grande do Sul para o exercício de 2025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O Prefeito Municipal de Vargem Grande do Sul, Estado de São Paulo: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</w:rPr>
        <w:t>Faço saber que a Câmara Municipal decreta e eu sanciono a seguinte Lei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 ORÇAMENTO DO MUNICÍPIO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1º O Orçamento Geral do Município de Vargem Grande do Sul para o exercício de 2025, estima a receita e fixa a despesa em R$ 236.040.000,00 (Duzentos e trinta e seis milhões e quarenta mil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S ORÇAMENTOS DAS UNIDADES GESTORAS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Art. 2º O Orçamento do Município para o exercício de 2025 estima a Receita em R$ 236.040.000,00 (Duzentos e trinta e seis milhões e quarenta mil reais) e fixa a Despesa da(o):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</w:rPr>
        <w:t>I - Prefeitura Municipal em R$ 188.236.000,00 (Cento e oitenta e oito milhões, duzentos e trinta e seis mil reais);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 - Câmara Municipal em R$ 3.804.000,00 (Três milhões, oitocentos e quatro mil reais);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- Serviço Autônomo de Água e Esgoto de Vargem Grande do Sul em R$14.000.000,00 (Quatorze milhões de reais); e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Fundo de Previdência e Benefícios dos Servidores Públicos do Município de Vargem Grande do Sul em R$ 30.000.000,00 (Trinta milhões de reais)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>§ 1º A Receita do Município será realizada mediante a arrecadação de tributos, rendas e outras receitas correntes e de capital, na forma da legislação em vigor, discriminada nos quadros anexos com o seguinte desdobramento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1823"/>
      </w:tblGrid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4    RECEI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 RECEITAS CORRENTE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.400.2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2 RECEITAS DE CAPITA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 RECEITAS CORRENTES – INTRA ORÇAMENTÁRI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200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9 DEDUÇÕES DE RECEITA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0.560.200,00&gt;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MA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  <w:tr>
        <w:trPr/>
        <w:tc>
          <w:tcPr>
            <w:tcW w:w="69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2º A Despesa do Município será realizada segundo a apresentação dos anexos integrantes desta Lei, obedecendo a classificação institucional e natureza, distribuídas da seguinte maneira:</w:t>
      </w:r>
    </w:p>
    <w:p>
      <w:pPr>
        <w:pStyle w:val="Normal"/>
        <w:autoSpaceDE w:val="false"/>
        <w:ind w:firstLine="567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 - CLASSIFICAÇÃO INSTITUCIONAL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675"/>
      </w:tblGrid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- LEGISLATIV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04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02 - EXECUTIV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.236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– SAE – SERVIÇO AUTÔNOMO ÁGUA ESGOTO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– FUPREBEN – FUNDO PREV.SERV.MUNICIPAIS DE VGSU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0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I - CLASSIFICAÇÃO SEGUNDO A NATUREZ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692"/>
      </w:tblGrid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.949.509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33.954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O RPP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95.0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E CONTINGÊNCI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61.537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.04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A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FEITURA MUNICIPAL DE VARGEM GRANDE DO SUL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3º O Orçamento da entidade PREFEITURA MUNICIPAL DE VARGEM GRANDE DO SUL para o exercício de 2025 estima a RECEITA em R$ 192.040.000,00 (Cento e noventa e dois milhões e quarenta mil reais); e fixa as Despesas em R$ 188.236.000,00 (Cento e oitenta e oito milhões, duzentos e trinta e seis mil reais); e a Despesa da Câmara Municipal em R$ 3.804.000,00 (Três milhões, oitocentos e quatro mil reais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>§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</w:rPr>
        <w:t>1º A receita será realizada mediante arrecadação de Tributos e Rendas, Transferências de outras esferas de governo, Outras Receitas Correntes e de Capital, na forma da legislação em vigor e discriminadas nos anexos, com o seguinte desdobramento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933"/>
      </w:tblGrid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    RECEITA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.040.0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1 RECEITAS CORRENTE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1.100.2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 RECEITAS DE CAPITAL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.7 RECEITAS INTRA-ORÇAMENTÁRIA                                            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500.0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9 DEDUÇÕES DE RECEITAS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&lt;20.560.200,00&gt;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.040.000,00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.04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 xml:space="preserve">§ </w:t>
      </w:r>
      <w:r>
        <w:rPr>
          <w:color w:val="000000"/>
          <w:sz w:val="24"/>
        </w:rPr>
        <w:t>2º A Despesa da entidade PREFEITURA MUNICIPAL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692"/>
      </w:tblGrid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.471.509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02.954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E CONTINGÊNCI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61.537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8.236.000,00</w:t>
            </w:r>
          </w:p>
        </w:tc>
      </w:tr>
      <w:tr>
        <w:trPr/>
        <w:tc>
          <w:tcPr>
            <w:tcW w:w="709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8.236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A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CÂMARA MUNICIPAL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4º O Orçamento da entidade CÂMARA MUNICIPAL DE VARGEM GRANDE DO SUL para o exercício de 2025 fixa as Despesas em R$ 3.804.000,00 (Três milhões, oitocentos e quatro mil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. A Despesa da entidade CÂMARA MUNICIPAL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I - CLASSIFICAÇÃO SEGUNDO A NATUREZA 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1524"/>
      </w:tblGrid>
      <w:tr>
        <w:trPr/>
        <w:tc>
          <w:tcPr>
            <w:tcW w:w="72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60.5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5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04.000,00</w:t>
            </w:r>
          </w:p>
        </w:tc>
      </w:tr>
      <w:tr>
        <w:trPr/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04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                                     </w:t>
      </w:r>
    </w:p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O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E - SERVIÇO AUTÔNOMO DE ÁGUA E ESGOTO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5º O Orçamento da entidade SERVIÇO AUTÔNOMO DE ÁGUA E ESGOTO DE VARGEM GRANDE DO SUL para o exercício de 2025 estima a Receita em R$14.000.000,00 (Quatorze milhões de reais) e fixa as Despesas em R$14.000.000,00 (Quatorze milhões de reais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1º A Receita será realizada mediante Transferências Financeiras do Tesouro Municipal, arrecadação de Rendas, Transferências de outras esferas de governo, Outras Receitas Correntes e de Capital na forma da legislação em vigor e discriminadas nos quadros anexos, com o seguinte desdobramento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047"/>
      </w:tblGrid>
      <w:tr>
        <w:trPr/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    RECEITAS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4.1 RECEITAS CORRENTES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00.000,00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00.000,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2º O desequilíbrio Orçamentário da Autarquia SAE, será transferido da Administração Direta para a Indireta conforme se fizer necessário.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/>
      </w:pPr>
      <w:r>
        <w:rPr>
          <w:color w:val="000000"/>
          <w:sz w:val="24"/>
        </w:rPr>
        <w:t>§ 3º A despesa da entidade SERVIÇO AUTÔNOMO DE ÁGUA E ESGOTO DE VARGEM GRANDE DO SUL será realizada segundo a apresentação dos anexos integrantes desta Lei, obedecendo à classificação institucional, funcional programática e natureza distribuída da seguinte forma: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jc w:val="both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tabs>
          <w:tab w:val="clear" w:pos="708"/>
          <w:tab w:val="left" w:pos="1760" w:leader="none"/>
          <w:tab w:val="left" w:pos="9160" w:leader="none"/>
        </w:tabs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8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662.5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.5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0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9160" w:leader="none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000.000,00</w:t>
            </w:r>
          </w:p>
        </w:tc>
      </w:tr>
    </w:tbl>
    <w:p>
      <w:pPr>
        <w:pStyle w:val="Normal"/>
        <w:tabs>
          <w:tab w:val="clear" w:pos="708"/>
          <w:tab w:val="left" w:pos="1760" w:leader="none"/>
          <w:tab w:val="left" w:pos="9160" w:leader="none"/>
        </w:tabs>
        <w:ind w:firstLine="56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ORÇAMENTO DO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FUPREBEN - FUNDO DE PREVIDÊNCIA E BENEFÍCIOS DOS SERVIDORES PÚBLICOS DO MUNICÍPIO DE VARGEM GRANDE DO SUL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6º O Orçamento da entidade FUPREBEN - FUNDO DE PREVIDÊNCIA E BENEFÍCIOS DOS SERVIDORES PÚBLICOS DO MUNICÍPIO DE VARGEM GRANDE DO SUL para o exercício de 2025 estima a Receita em R$ 30.000.000,00 (Trinta milhões de reais) e fixa as Despesas em R$ 30.000.000,00 (Trinta milhões de reais).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§ 1º A Receita será realizada mediante arrecadação de contribuições, Transferências de outras entidades na forma da legislação em vigor, discriminadas nos quadros anexos com o seguinte desdobramento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1657"/>
      </w:tblGrid>
      <w:tr>
        <w:trPr/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4    RECEITAS 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30.0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1 RECEITAS CORRENTE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7 RECEITAS CORRENTES – INTRA ORÇAMENTÁRIAS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7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.000.000,00</w:t>
            </w:r>
          </w:p>
        </w:tc>
      </w:tr>
      <w:tr>
        <w:trPr/>
        <w:tc>
          <w:tcPr>
            <w:tcW w:w="704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.00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§ 2º A Despesa da entidade FUPREBEN - FUNDO DE PREVIDÊNCIA E BENEFÍCIOS DOS SERVIDORES PÚBLICOS DO MUNICÍPIO DE VARGEM GRANDE DO SUL será realizada segundo a apresentação dos anexos integrantes desta Lei, obedecendo à classificação institucional, funcional-programática e natureza, distribuídas da seguinte forma:</w:t>
      </w:r>
    </w:p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I - CLASSIFICAÇÃO SEGUNDO A NATUREZA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8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CORRENT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55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PESAS DE CAPI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50.000.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SERVA DO RPP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95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M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.000.000,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.000.000,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7º Fica o Executivo Municipal autorizado a remanejar dotações de um elemento de despesa para outro, dentro de cada projeto, atividade ou operações especiais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t. 8º O Executivo está autorizado, nos termos do artigo 7º, da Lei Federal n.º 4.320/64, a abrir créditos adicionais suplementares, até o limite de </w:t>
      </w:r>
      <w:r>
        <w:rPr>
          <w:color w:val="000000"/>
          <w:sz w:val="24"/>
          <w:szCs w:val="24"/>
        </w:rPr>
        <w:t>15% (quinze por cento),</w:t>
      </w:r>
      <w:r>
        <w:rPr>
          <w:color w:val="000000"/>
          <w:sz w:val="24"/>
        </w:rPr>
        <w:t xml:space="preserve"> da Receita Estimada para o orçamento de cada uma das unidades gestoras, utilizando como fontes de recursos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 - o excesso ou provável excesso de arrecadação, observada a tendência do exercício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I - a anulação de saldos de dotações orçamentárias desde que não comprometidas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II - superávit financeiro do exercício anterior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Parágrafo único. Excluem-se deste limite, os créditos adicionais suplementares, decorrentes de leis municipais específicas aprovados no exercício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9º As despesas por conta das dotações vinculadas a convênios, operações de crédito e outras receitas de realização extraordinária só serão executadas ou utilizadas de alguma forma, se estiver assegurado o seu ingresso no fluxo de caixa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Art. 10. A presente lei vigorará durante o exercício de 2025, a partir de 1º de janeiro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Art. 11. Revogam-se as disposições em contrário.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Prefeitura Municipal de Vargem Grande do Sul, de  de 2024.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MARILDO DUZI MORAE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701" w:right="141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b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</w:rPr>
  </w:style>
  <w:style w:type="character" w:styleId="RecuodecorpodetextoChar">
    <w:name w:val="Recuo de corpo de texto Char"/>
    <w:qFormat/>
    <w:rPr>
      <w:color w:val="8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9:00Z</dcterms:created>
  <dc:creator>Home</dc:creator>
  <dc:description/>
  <cp:keywords/>
  <dc:language>en-US</dc:language>
  <cp:lastModifiedBy>Secretaria</cp:lastModifiedBy>
  <cp:lastPrinted>2024-09-25T11:37:00Z</cp:lastPrinted>
  <dcterms:modified xsi:type="dcterms:W3CDTF">2024-12-04T16:41:00Z</dcterms:modified>
  <cp:revision>25</cp:revision>
  <dc:subject/>
  <dc:title> </dc:title>
</cp:coreProperties>
</file>