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ADOS PESSOAIS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480"/>
      </w:tblGrid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_________________________________________________________________</w:t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Pretendido: ________________________________________________________</w:t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_________________________________________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. Nasc.: ___/___/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. Civil: ______________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 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ERIÊNCIA  (Principais Cargos e Funções exercidas anteriormente) 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6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: ___________________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exercido: ______________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Trabalhado: ________________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e descrição das atividades que exercia: ___________________________________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6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: ___________________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exercido: ______________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Trabalhado: ________________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e descrição das atividades que exercia: ___________________________________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6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: ___________________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exercido: ______________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Trabalhado: ________________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e descrição das atividades que exercia: ___________________________________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ÇÃO ESCOLAR:</w:t>
      </w:r>
    </w:p>
    <w:tbl>
      <w:tblPr>
        <w:tblW w:w="9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60"/>
        <w:gridCol w:w="1628"/>
        <w:gridCol w:w="1607"/>
        <w:gridCol w:w="1788"/>
      </w:tblGrid>
      <w:tr>
        <w:trPr/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  ] Ensino Fundament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Incomplet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  ] Ensino Fundament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omplet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  ] Ensino Médi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Incompleto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  ] Ensino Médi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ompleto</w:t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] Ensino Superi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Incomple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  ] Ensino Superio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omple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] Pós Graduaçã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] Mestrado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] Doutorado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23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rtir de Ensino Superior, mencionar o(s) curso(s): 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REFERÊNCIA PESSOAL:</w:t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_________________________________________________________________</w:t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que Exerce: _____________________________________________________</w:t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Empresa que atua: _______________________________________________</w:t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NTERESSES (Descrever o que motivou a trabalhar na Prefeitura Municipal de Vargem Grande do Sul</w:t>
      </w:r>
      <w:r>
        <w:rPr/>
        <w:t>)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, ____, de ________________de 20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 e data</w:t>
      </w:r>
    </w:p>
    <w:sectPr>
      <w:type w:val="nextPage"/>
      <w:pgSz w:w="11906" w:h="16838"/>
      <w:pgMar w:left="108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5:00Z</dcterms:created>
  <dc:creator>User</dc:creator>
  <dc:description/>
  <cp:keywords/>
  <dc:language>en-US</dc:language>
  <cp:lastModifiedBy>Prodav</cp:lastModifiedBy>
  <cp:lastPrinted>2008-05-19T15:52:00Z</cp:lastPrinted>
  <dcterms:modified xsi:type="dcterms:W3CDTF">2014-11-05T11:45:00Z</dcterms:modified>
  <cp:revision>2</cp:revision>
  <dc:subject/>
  <dc:title>CURRICULUM VITAE</dc:title>
</cp:coreProperties>
</file>